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7.02.201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7.02.201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города Пскова от 22.12.2008 №3157 «</w:t>
      </w:r>
      <w:r>
        <w:rPr>
          <w:bCs/>
          <w:sz w:val="28"/>
          <w:szCs w:val="28"/>
        </w:rPr>
        <w:t>Об утверждении порядк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нения бюджета города Пскова по расходам, порядка санкционирования оплаты денежных обязательств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приведения Порядка </w:t>
      </w:r>
      <w:r>
        <w:rPr>
          <w:bCs/>
          <w:sz w:val="28"/>
          <w:szCs w:val="28"/>
        </w:rPr>
        <w:t>исполнения бюджета города Пскова по расходам, порядка санкционирования оплаты денежных обязательств</w:t>
      </w:r>
      <w:r>
        <w:rPr>
          <w:sz w:val="28"/>
          <w:szCs w:val="28"/>
        </w:rPr>
        <w:t xml:space="preserve"> в соответствие с действующим законодательством, 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ями 32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34</w:t>
        </w:r>
      </w:hyperlink>
      <w:r>
        <w:rPr>
          <w:sz w:val="28"/>
          <w:szCs w:val="28"/>
        </w:rPr>
        <w:t xml:space="preserve">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скова от </w:t>
      </w:r>
      <w:r>
        <w:rPr>
          <w:bCs/>
          <w:sz w:val="28"/>
          <w:szCs w:val="28"/>
        </w:rPr>
        <w:t>22.12.2008 №3157 «Об утверждении порядка исполнения бюджета города Пскова по расходам, порядка санкционирования оплаты денежных обязательств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Приложении №1 к Постановлению Администрации города Пскова от 22.12.2008 №3157 «Порядок исполнения бюджета города Пскова по расходам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в абзаце втором пункта 3 слова «ГРКЦ ГУ Банка России по Псковской области» заменить словами «Отделении Пск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пункте 7 слова «денежные чеки»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ункт 12 исключить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) в Приложении №2 к Постановлению Администрации города Пскова от 22.12.2008 №3157 «</w:t>
      </w:r>
      <w:r>
        <w:rPr>
          <w:bCs/>
          <w:sz w:val="28"/>
          <w:szCs w:val="28"/>
        </w:rPr>
        <w:t>Порядок санкционирования оплаты денежных обязательств получателей средств бюджета города Пскова и администраторов источников финансирования дефицита бюджета города Пскова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абзац первый пункта 2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.Для оплаты денежных обязательств получатели средств бюджета города Пскова, администраторы источников финансирования дефицита бюджета города Пскова представляют в Финансовое управление платежное поручение (далее - платежный документ). В случае получения наличных денежных средств получатель средств представляет в финансовое управление Администрации города Пскова платежное поручение на обеспечение наличностью (в двух экземплярах). Заявка на получение наличных денежных средств и денежный чек в соответствии с приказом Федерального казначейства от 30.06.2014 №10н представляется получателем средств в орган Федерального казначейства по месту обслуживания (Отдел №2 УФК по Псковской области).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дпункт 8 пункта 4 исключить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одпункт 9 пункта 4 исключить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абзац тринадцать пункта 4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ложения </w:t>
      </w:r>
      <w:hyperlink w:anchor="Par156">
        <w:r>
          <w:rPr>
            <w:rStyle w:val="InternetLink"/>
            <w:sz w:val="28"/>
            <w:szCs w:val="28"/>
          </w:rPr>
          <w:t>подпункта 11</w:t>
        </w:r>
      </w:hyperlink>
      <w:r>
        <w:rPr>
          <w:sz w:val="28"/>
          <w:szCs w:val="28"/>
        </w:rPr>
        <w:t xml:space="preserve"> настоящего пункта не применяются в части счета для подтверждения возникновения денежных обязательств по оплате договоров на оказание услуг, заключенных получателем средств бюджета города Пскова с физическим лицом, не являющимся индивидуальным предпринимателем.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абзац пятнадцатый пункта 4 исключить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абзац второй пункта 12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В случае если платежное поручение представлялось в электронном виде, получателю средств бюджета города Пскова не позднее срока, установленного </w:t>
      </w:r>
      <w:hyperlink w:anchor="Par144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орядка, Финансовое управление направляет </w:t>
      </w:r>
      <w:hyperlink w:anchor="Par335">
        <w:r>
          <w:rPr>
            <w:rStyle w:val="InternetLink"/>
            <w:sz w:val="28"/>
            <w:szCs w:val="28"/>
          </w:rPr>
          <w:t>Протокол</w:t>
        </w:r>
      </w:hyperlink>
      <w:r>
        <w:rPr>
          <w:sz w:val="28"/>
          <w:szCs w:val="28"/>
        </w:rPr>
        <w:t xml:space="preserve"> по форме согласно приложению №2 к настоящему Порядку, в электронном виде, в котором указывается причина возврата.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абзац первый пункта 13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3.При положительном результате проверки в соответствии с требованиями, установленными настоящим Порядком, на платежном поручении уполномоченным руководителем Финансового управления работником казначейского отдела проставляется отметка "проверено", подтверждающая санкционирование оплаты денежных обязательств клиента, с указанием даты и подписи уполномоченного работника, и платежные документы принимаются к исполнению.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Приложение №1 к Порядку санкционирования оплаты денежных обязательств получателей средств бюджета города Пскова и администраторов источников финансирования дефицита бюджета города Пскова исключ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 01.01.201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И.В. Калаш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8B5B11393729F52E25780FB358B4EBB92DCAFC33DA93976EA113BBF2885662666892242AF2660A14B703sD2FH" TargetMode="External"/><Relationship Id="rId4" Type="http://schemas.openxmlformats.org/officeDocument/2006/relationships/hyperlink" Target="consultantplus://offline/ref=488B5B11393729F52E25780FB358B4EBB92DCAFC33DA93976EA113BBF2885662666892242AF2660A15BE03sD29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00:00Z</dcterms:created>
  <dc:creator>в</dc:creator>
  <dc:description/>
  <cp:keywords/>
  <dc:language>en-US</dc:language>
  <cp:lastModifiedBy>Андреева Людмила Алексеевна</cp:lastModifiedBy>
  <cp:lastPrinted>2015-02-25T09:00:00Z</cp:lastPrinted>
  <dcterms:modified xsi:type="dcterms:W3CDTF">2015-03-02T09:25:00Z</dcterms:modified>
  <cp:revision>3</cp:revision>
  <dc:subject/>
  <dc:title/>
</cp:coreProperties>
</file>