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размещения гаража по адресу: город Псков, Ломаный переулок, через дорогу напротив дома №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9 января 2016 года,  рекомендаций Комиссии по землепользованию и застройке города Пскова от 22 марта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3 этажа) по адресу: город Псков, Ломаный переулок, через дорогу напротив дома № 31, ориентировочной площадью 71 кв. м для размещения гара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9:00Z</dcterms:created>
  <dc:creator>+</dc:creator>
  <dc:description/>
  <cp:keywords/>
  <dc:language>en-US</dc:language>
  <cp:lastModifiedBy>Андреева Людмила Алексеевна</cp:lastModifiedBy>
  <cp:lastPrinted>2016-03-31T11:39:00Z</cp:lastPrinted>
  <dcterms:modified xsi:type="dcterms:W3CDTF">2016-04-04T12:39:00Z</dcterms:modified>
  <cp:revision>5</cp:revision>
  <dc:subject/>
  <dc:title/>
</cp:coreProperties>
</file>