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к Постановлению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  <w:tab/>
        <w:t>Раздел I. «Паспорт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538135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Style22"/>
        <w:shd w:fill="FFFFFF" w:val="clear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"/>
        <w:gridCol w:w="1617"/>
        <w:gridCol w:w="841"/>
        <w:gridCol w:w="850"/>
        <w:gridCol w:w="851"/>
        <w:gridCol w:w="708"/>
        <w:gridCol w:w="690"/>
        <w:gridCol w:w="1026"/>
      </w:tblGrid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,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условий для занятий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условий для сохранения и развития системы отдыха и оздоровления детей муниципального образования "Город Псков"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здание условий для управления процессом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роведенных спортивн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89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38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442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911.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511.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152.7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8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8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8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8.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244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33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1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910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510.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606.7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1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2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4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04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046.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 680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53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85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572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572.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020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4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16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72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72.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14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28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46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6.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30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56.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56.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 с 25,0 % в 2016 году до 55 % в 2020 году</w:t>
            </w:r>
          </w:p>
        </w:tc>
      </w:tr>
      <w:tr>
        <w:trPr>
          <w:trHeight w:val="51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величение количества проводимых спортивных и физкультурно-оздоровительных мероприятий с 430 в 2016 году до 460 в 2020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величение доли детей школьного возраста, охваченных организованным отдыхом, от общего количества детей школьного возраста с 76,3% в 2016 году  до 90,0% в 2020 году. </w:t>
            </w:r>
          </w:p>
        </w:tc>
      </w:tr>
      <w:tr>
        <w:trPr>
          <w:trHeight w:val="327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дрение Всероссийского физкультурно-спортивного комплекса «Готов к труду и обороне» (далее - ВФСК ГТО) во всех общеобразовательных учреждениях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риложении 1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, организация отдыха и оздоровление детей», в Таблице «Целевые индикаторы муниципальной программы» строку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79"/>
        <w:gridCol w:w="1084"/>
        <w:gridCol w:w="864"/>
        <w:gridCol w:w="851"/>
        <w:gridCol w:w="856"/>
        <w:gridCol w:w="819"/>
        <w:gridCol w:w="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ых в эксплуатацию спортивных сооруж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53"/>
        <w:gridCol w:w="1270"/>
        <w:gridCol w:w="790"/>
        <w:gridCol w:w="859"/>
        <w:gridCol w:w="846"/>
        <w:gridCol w:w="843"/>
        <w:gridCol w:w="9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введенных в эксплуатацию спортивных соору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дратный ме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изложить в следующей редакци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/>
        <w:t>к муниципальной программе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755"/>
        <w:gridCol w:w="1544"/>
        <w:gridCol w:w="1028"/>
        <w:gridCol w:w="992"/>
        <w:gridCol w:w="993"/>
        <w:gridCol w:w="992"/>
        <w:gridCol w:w="992"/>
        <w:gridCol w:w="992"/>
        <w:gridCol w:w="993"/>
        <w:gridCol w:w="3118"/>
        <w:gridCol w:w="2119"/>
      </w:tblGrid>
      <w:tr>
        <w:trPr>
          <w:trHeight w:val="23" w:hRule="atLeast"/>
        </w:trPr>
        <w:tc>
          <w:tcPr>
            <w:tcW w:w="158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дпрограмм, ведомственных целевых программ и отдельных мероприятий, включенных в состав муниципальной программы </w:t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 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дпрограмм, ведомственных целевых программ, отдельныхых мероприятий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020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5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85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5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57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572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  числа   населения систематически   занимающегося физической   культурой и спортом, организация здорового досуга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числа детей в возрасте от 5 до 18 лет, систематически занимающихся физической культурой и спортом, укрепление здоровья  де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спортивно-массовой работы с насел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раструктуры для занятий физической культурой и спор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ВФСК ГТО во всех общеобразовательных учреждениях.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30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9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2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46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46.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 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56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реализации муниципальной программы</w:t>
            </w:r>
          </w:p>
        </w:tc>
      </w:tr>
      <w:tr>
        <w:trPr>
          <w:trHeight w:val="28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 606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 45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 3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39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 910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 510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Паспор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p>
      <w:pPr>
        <w:pStyle w:val="Style2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1"/>
        <w:shd w:fill="FFFFFF" w:val="clear"/>
        <w:jc w:val="center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ПАСПОРТ</w:t>
      </w:r>
    </w:p>
    <w:p>
      <w:pPr>
        <w:pStyle w:val="Style21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Подпрограммы 1 </w:t>
      </w:r>
      <w:r>
        <w:rPr>
          <w:b/>
        </w:rPr>
        <w:t>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06"/>
        <w:gridCol w:w="851"/>
        <w:gridCol w:w="850"/>
        <w:gridCol w:w="851"/>
        <w:gridCol w:w="850"/>
        <w:gridCol w:w="932"/>
        <w:gridCol w:w="900"/>
      </w:tblGrid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", учреждения дополнительного образования, подведомственные управлению образования Администрации города Пскова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еспечение населения города Пскова качественными услугами дополнительного образования в сфере физической культуры и спорта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величение числа населения, систематически занимающихся физической культурой и спортом, 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витие инфраструктуры физической культуры и спорта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я взрослого населения, систематически занимающегося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5 до 18 лет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лощадь введенных в эксплуатацию спортивных сооружений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21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32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4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046.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04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680.1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.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.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0.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6 453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9 85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0 57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6 572.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7 572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1 020.1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инфраструктуры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Увеличение числа населения, систематически занимающегося физической культурой и спортом, организация здорового досуга населения 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ФСК ГТО во всех общеобразовательных учрежд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Улучшение качества спортивно-массовой работы с населением.</w:t>
            </w:r>
          </w:p>
        </w:tc>
      </w:tr>
    </w:tbl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708"/>
        <w:jc w:val="both"/>
        <w:rPr/>
      </w:pPr>
      <w:r>
        <w:rPr>
          <w:sz w:val="28"/>
          <w:szCs w:val="28"/>
        </w:rPr>
        <w:t>5) Раздел VI Перечень основных мероприятий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27"/>
        <w:gridCol w:w="1612"/>
        <w:gridCol w:w="1099"/>
        <w:gridCol w:w="1061"/>
        <w:gridCol w:w="896"/>
        <w:gridCol w:w="867"/>
        <w:gridCol w:w="20"/>
        <w:gridCol w:w="846"/>
        <w:gridCol w:w="20"/>
        <w:gridCol w:w="847"/>
        <w:gridCol w:w="1011"/>
        <w:gridCol w:w="922"/>
        <w:gridCol w:w="3295"/>
      </w:tblGrid>
      <w:tr>
        <w:trPr>
          <w:trHeight w:val="23" w:hRule="atLeast"/>
        </w:trPr>
        <w:tc>
          <w:tcPr>
            <w:tcW w:w="16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. Перечень основных мероприятий подпрограммы «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 Создание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КФиС и 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 834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111.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 945.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 92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 92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 926.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204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85.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19.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СДЮШОР по плаванию «Барс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 918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518.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60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6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6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600.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МБУ ДО СДЮШОР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ю «Барс»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«Реализация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й подготовки» для детей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х подготов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8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.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и укрепление   материально-технической базы учреждений физической культуры и спор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КФКСиДМ АГП, МБУ "Стадион "Машиностроит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259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759.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.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59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9.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 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освещение спортивных мероприятий го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Стадион "Машиностроитель"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28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365.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980.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98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98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980.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8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5.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0.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0.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, МБУ ДО У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 851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10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35.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 03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035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035.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 14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5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3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35,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КФиС и 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98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лиц, с ограниченными возможностями здоровья, к занятиям физической культуро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 Всероссийского физкультурно-спортивного комплекса «Готов к труду и обороне (ГТО)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иДМ АГП, МБУ «Стадион «Машиностроитель», МБУ ДО УО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.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3: Развитие инфраструктуры физической культуры и спорта, в том числе для лиц с ограниченными возможностями здоровь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оительство и реконструкция  спортивных сооруже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и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218.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218.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0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18.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8.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оительство пришкольных стадионов и спортивных площад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 УО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00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0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0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000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1 020.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 453.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 85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 57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 57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 572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 680.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 217.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 32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 04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 04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 046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1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.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 1 «Развитие физической культуры и спорта в муниципальном образовании «Город Псков»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II. Ресурсное обеспечение подпрограмм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одпрограммы:</w:t>
      </w:r>
    </w:p>
    <w:p>
      <w:pPr>
        <w:pStyle w:val="Style21"/>
        <w:ind w:firstLine="540"/>
        <w:jc w:val="right"/>
        <w:rPr/>
      </w:pPr>
      <w:r>
        <w:rPr/>
        <w:t>тыс. руб.</w:t>
      </w:r>
    </w:p>
    <w:tbl>
      <w:tblPr>
        <w:tblW w:w="964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992"/>
        <w:gridCol w:w="981"/>
        <w:gridCol w:w="981"/>
        <w:gridCol w:w="981"/>
        <w:gridCol w:w="1257"/>
        <w:gridCol w:w="1436"/>
      </w:tblGrid>
      <w:tr>
        <w:trPr>
          <w:trHeight w:val="5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7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8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7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24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6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6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46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80,1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53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50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572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72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72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020,1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аспорт Подпрограммы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.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77"/>
        <w:gridCol w:w="1080"/>
        <w:gridCol w:w="900"/>
        <w:gridCol w:w="900"/>
        <w:gridCol w:w="900"/>
        <w:gridCol w:w="900"/>
        <w:gridCol w:w="1176"/>
      </w:tblGrid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отдыха и оздоровления детей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, учреждения дополнительного образования, подведомственные управлению образования Администрации города Пскова, 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охранения и развития системы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школьного возраста, охваченных организованным отдыхом, от общего количества детей школьного возрас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.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6.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2.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14.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811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96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628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146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746.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30.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</w:r>
          </w:p>
        </w:tc>
      </w:tr>
    </w:tbl>
    <w:p>
      <w:pPr>
        <w:pStyle w:val="Style21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Style21"/>
        <w:shd w:fill="FFFFFF" w:val="clear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) В разделе VI «Характеристика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муниципальном образовании «Город Псков» абзац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3. Укрепить материально-техническую базу загородных оздоровительных лагерей, находящих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униципальных загородных оздоровительных лагерей к </w:t>
      </w:r>
      <w:r>
        <w:rPr>
          <w:rFonts w:cs="Times New Roman" w:ascii="Times New Roman" w:hAnsi="Times New Roman"/>
          <w:sz w:val="28"/>
          <w:szCs w:val="28"/>
        </w:rPr>
        <w:t>открытию летнего сез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е составление Плана организации муниципальных лагерей в каникуляр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сметического ремонта жилых помещений и пищебло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рицидная обработка территорий лагер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о территории загородных муниципальных лагер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ырубка и вывоз сухосто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ос тра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збивка клумб, посадка рассады цве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раска беседок, скамеек, уличных спортивных снарядов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3. Укрепить материально-техническую базу загородных оздоровительных лагерей, находящих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</w:t>
      </w:r>
      <w:r>
        <w:rPr>
          <w:rFonts w:cs="Times New Roman" w:ascii="Times New Roman" w:hAnsi="Times New Roman"/>
          <w:bCs/>
          <w:sz w:val="28"/>
          <w:szCs w:val="28"/>
        </w:rPr>
        <w:t>Сохранение и развитие материально-технической базы загородны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е составление Плана организации муниципальных лагерей в каникуляр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сметического ремонта жилых помещений и пищебло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ухонного оборуд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о территории загородных муниципальных лагер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ырубка и вывоз сухосто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ос тра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збивка клумб, посадка рассады цве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раска беседок, скамеек, уличных спортивных снаряд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арицидная обработка территорий лагерей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/>
      </w:pPr>
      <w:r>
        <w:rPr/>
        <w:t>«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81"/>
        <w:gridCol w:w="1570"/>
        <w:gridCol w:w="1071"/>
        <w:gridCol w:w="1229"/>
        <w:gridCol w:w="873"/>
        <w:gridCol w:w="845"/>
        <w:gridCol w:w="20"/>
        <w:gridCol w:w="824"/>
        <w:gridCol w:w="20"/>
        <w:gridCol w:w="826"/>
        <w:gridCol w:w="985"/>
        <w:gridCol w:w="904"/>
        <w:gridCol w:w="3209"/>
      </w:tblGrid>
      <w:tr>
        <w:trPr>
          <w:trHeight w:val="23" w:hRule="atLeast"/>
        </w:trPr>
        <w:tc>
          <w:tcPr>
            <w:tcW w:w="160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  Псковск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иС и ДМ АГП, МБУ ДО УО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и оздоровления  школьников  в оздоровительных лагерях и центрах  Крыма и Ставропольского кра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АГП, МБ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, получивших путевки за особые особые достижения в учебной и в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 деятельности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ть уровень оздоровительно-воспитательных мероприятий в муниципальных оздоровительных лагеря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методическое обеспечение сферы детского отдыха и оздоровления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организационно-методического обеспечения сферы детского отдыха и оздоровления 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О УО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6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вухразового пит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городских лагерях труда и отдыха с дневным пребыванием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на соответствие санитарным и эпидемиологическим требованиям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У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ую базу загородных оздоровительных лагерей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материально-технической базы загородных оздоровительных лагер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УО АГП, МБУ ДО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4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5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9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2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90.5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ность лагерей к открытию летнего сезона: создание комфортных и безопасных условий пребывания дете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загород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0.5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и загородных муниципальных лагер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УО АГП, МБУ ДО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.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тдыха детей в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загородных оздоровительных лагерях 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 630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811.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96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62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146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746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16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8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4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14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22.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7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72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муниципальном образовании «Город Псков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VIII. Ресурсное обеспечение подпрограмм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78 630,1 тыс. рублей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ланируемых расходов бюджета города Пскова по подпрограмме составляет 11 516,1 тыс. рублей, в том числе по год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 488,5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 874,1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-  4 205,3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1 674,1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 2 274,1тыс. рубле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ланируемых расходов за счет внебюджетных источников по подпрограмме составляет 67 114,0 тыс. рублей, в том числе по год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3 3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3 4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-  13 4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13 47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 13 472,8 тыс. рубле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Паспорт Подпрограммы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shd w:fill="FFFFFF" w:val="clear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одпрограммы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71"/>
        <w:gridCol w:w="851"/>
        <w:gridCol w:w="850"/>
        <w:gridCol w:w="851"/>
        <w:gridCol w:w="850"/>
        <w:gridCol w:w="932"/>
        <w:gridCol w:w="900"/>
      </w:tblGrid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еспечение реализации муниципальной программы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", учреждения дополнительного образования, подведомственные управлению образования Администрации города Пскова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обеспечения эффективного исполнения муниципальных функций Комитетом по физической культуре, спорту и делам молоде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нь исполнения сметы на содержание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исполненных бюджетных ассигнований, предусмотренных в муниципальной программ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нь достижения целевых показател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1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56.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91.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91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956.5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</w:r>
          </w:p>
        </w:tc>
      </w:tr>
    </w:tbl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чень основных мероприятий подпрограммы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8"/>
        <w:gridCol w:w="4868"/>
        <w:gridCol w:w="1080"/>
        <w:gridCol w:w="1135"/>
        <w:gridCol w:w="6"/>
        <w:gridCol w:w="986"/>
        <w:gridCol w:w="91"/>
        <w:gridCol w:w="770"/>
        <w:gridCol w:w="709"/>
        <w:gridCol w:w="709"/>
        <w:gridCol w:w="141"/>
        <w:gridCol w:w="675"/>
        <w:gridCol w:w="15"/>
        <w:gridCol w:w="19"/>
        <w:gridCol w:w="630"/>
        <w:gridCol w:w="60"/>
        <w:gridCol w:w="19"/>
        <w:gridCol w:w="651"/>
        <w:gridCol w:w="44"/>
        <w:gridCol w:w="2633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итель меро-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-ники финан-сирова-ния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ие условий для обеспечения эффективного исполнения функций Комитетом по физической культуре, спорту и делам молодежи 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ности центрального аппарат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16 - 31.12.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9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еспечение открытости и доступности информации по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о реализации подпрограммы.</w:t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и контроль за реализацией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существление координации реализации муниципальн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ая подготовка отчетности о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9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91.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1.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 «Обеспечение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цк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20 956,5 тыс. рублей за счет средств городского бюджета, в том числе по годам: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4 191,3 тыс. руб.  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4 191,3 тыс. руб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4 191,3 тыс. руб.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4 191,3 тыс. руб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020 год -  4 191,3 тыс. руб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в газете «Псковские новости».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В. Калаш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User</dc:creator>
  <dc:description/>
  <cp:keywords/>
  <dc:language>en-US</dc:language>
  <cp:lastModifiedBy>Андреева Людмила Алексеевна</cp:lastModifiedBy>
  <cp:lastPrinted>2016-04-05T16:41:00Z</cp:lastPrinted>
  <dcterms:modified xsi:type="dcterms:W3CDTF">2016-04-05T13:48:00Z</dcterms:modified>
  <cp:revision>4</cp:revision>
  <dc:subject/>
  <dc:title/>
</cp:coreProperties>
</file>