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сновные мероприят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уличного освещения на территории МО «Город Пск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и обеспечение надлежащей эксплуатации и содержания мест захоро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вобождение земельных участков от движимых и недвижимых вещ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</w:t>
      </w:r>
    </w:p>
    <w:tbl>
      <w:tblPr>
        <w:tblW w:w="1075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484"/>
        <w:gridCol w:w="932"/>
        <w:gridCol w:w="1040"/>
        <w:gridCol w:w="863"/>
        <w:gridCol w:w="851"/>
        <w:gridCol w:w="850"/>
        <w:gridCol w:w="993"/>
        <w:gridCol w:w="976"/>
      </w:tblGrid>
      <w:tr>
        <w:trPr>
          <w:trHeight w:val="269" w:hRule="atLeast"/>
        </w:trPr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434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 015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264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4 873.1</w:t>
            </w:r>
          </w:p>
        </w:tc>
      </w:tr>
      <w:tr>
        <w:trPr>
          <w:trHeight w:val="430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07.7</w:t>
            </w:r>
          </w:p>
        </w:tc>
      </w:tr>
      <w:tr>
        <w:trPr>
          <w:trHeight w:val="39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 723.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 264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21 580.8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606.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606.3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8.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158.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284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 356.9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 284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 356.9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55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29.6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55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029.6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37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 141.2</w:t>
            </w:r>
          </w:p>
        </w:tc>
      </w:tr>
      <w:tr>
        <w:trPr>
          <w:trHeight w:val="42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07.7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 037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9 848.9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7.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159.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507.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 159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. «Обоснование включения подпрограмм и ведомственных целевых программ в состав муниципальной программы»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. 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"Благоустройство и улучшение экологического и санитарного состояния муниципального образования "Город Псков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N 143-р "Об утверждении Перечня муниципальных программ муниципального образования "Город Псков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о 5 подпрограмм и 3 отдельных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бращение с отходами производства и потребления в муниципальном образовании "Город Псков" направлена на обеспечение экологически безопасного хранения, переработки и уничтожения отх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Благоустройство территорий города для обеспечения отдыха и досуга жителей" направлена на формирование условий и создание мест отдыха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Борьба с борщевиком Сосновского в муниципальном образовании "Город Псков" направлена на ликвидацию неконтролируемого распространения борщевика Сосновского на территории муниципального образования "Город Псков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садоводческих некоммерческих объединений граждан - жителей муниципального образования "Город Псков" направлена на создание благоприятных условий для функционирования садоводческих некоммерческих объединений граждан - жителей города Пскова (в т.ч. улучшение санитарно-экологических условий, повышение пожарной безопасности, улучшение инфраструктуры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реализации муниципальной программы" носит обеспечивающий характер, способствует достижению целей и задач муниципальной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1 "Организация и обеспечение надлежащей эксплуатации и содержания мест захоронения" направлено на приведение в надлежащее состояние мест захоронений на территории города Пск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1 включает в себя шесть мероприят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л деревьев, ликвидация аварийных деревьев на территории кладбищ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воз мусора контейнерным способом с территорий кладбищ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несанкционированных свалок на территории кладбищ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ка аншлагов, досок объявлений на территории кладбищ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мест захорон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плекс работ по организации территории кладбища "Крестовское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тдельного мероприятия является приведение в надлежащее состояние мест захорон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1 разработано для решения задачи по улучшению санитарного состояния города Пск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отдельного мероприятия является доля приведенных в надлежащее состояние захоронений, расположенных на территории муниципального образования "Город Псков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1 позволит благоустроить территории мест захоронения в соответствии с действующими Правилами содержания мест захоронения в городе Пско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, тыс. руб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1"/>
        <w:gridCol w:w="1261"/>
        <w:gridCol w:w="1261"/>
        <w:gridCol w:w="1262"/>
        <w:gridCol w:w="1261"/>
        <w:gridCol w:w="1261"/>
        <w:gridCol w:w="1262"/>
      </w:tblGrid>
      <w:tr>
        <w:trPr>
          <w:trHeight w:val="2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79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606.3</w:t>
            </w:r>
          </w:p>
        </w:tc>
      </w:tr>
      <w:tr>
        <w:trPr>
          <w:trHeight w:val="13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606.3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планируется выполнить в 2015 - 2020 год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2 "Освобождение земельных участков от движимых и недвижимых вещей" направлено на обустройство территорий города Пск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2 включает в себя три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ос зданий и строений, признанных аварийн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земельных участков от самовольно установленных, брошенных или оставленных собственниками движимых и недвижимых вещ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бмера объекта капитального строительства в случае, если он находится в зоне охраны или регулирования застройки объекта культурного назначения для дальнейшей регенерации градостроительной сре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тдельного мероприятия является благоустройство городских и дворовых территор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2 разработано для решения задачи по повышению уровня благоустройства территории МО "Город Псков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отдельного мероприятия является доля благоустроенных территор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2 позволит благоустроить территории, ранее занятые зданиями и строениями, признанными аварийными, а также самовольно установленными, брошенными или оставленными собственниками движимыми и недвижимыми вещ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, тыс. руб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  <w:gridCol w:w="1276"/>
      </w:tblGrid>
      <w:tr>
        <w:trPr>
          <w:trHeight w:val="28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8.4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158.4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планируется выполнить в 2015 - 2020 год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3 "Обеспечение уличного освещения на территории МО "Город Псков" направлено на обеспечение и поддержание сетей уличного освещения в эксплуатационном состоя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3 включает в себя пять мероприят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текущий ремонт линий наружного освещ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услуг по передаче электрической энергии и иных услуг, неразрывно связанных с процессом снабжения электрической энергией (светофор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услуг по передаче электрической энергии для уличного освещения г. Пско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ирование и строительство сетей наружного уличного освещ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ческое присоединение объектов уличного освещ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тдельного мероприятия является поддержание сетей уличного освещения в эксплуатационном состоя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3 разработано для решения задачи по повышению уровня благоустройства территории МО "Город Псков" для обеспечения благоприятных условий проживания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отдельного мероприятия 3 является доля отремонтированных муниципальных сетей наружного освещ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3 позволит выполнить капитальный ремонт существующих муниципальных сетей уличного освещения и обеспечить устройство новых сетей наружного уличного освещения территорий город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, тыс. руб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092"/>
        <w:gridCol w:w="1320"/>
        <w:gridCol w:w="1231"/>
        <w:gridCol w:w="1320"/>
        <w:gridCol w:w="1232"/>
        <w:gridCol w:w="1325"/>
      </w:tblGrid>
      <w:tr>
        <w:trPr>
          <w:trHeight w:val="357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28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 356.9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 28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 356.9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планируется выполнить в 2015 - 2020 годах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Раздел VIII.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еречень подпрограмм, ведомственных целевых программ и отдельных мероприятий, включенных в состав муниципальной программы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еречне подпрограмм и отдельных мероприятий, включенных в муниципальную программу, представлены в приложении 2 к муниципальной программе.»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1 421 580.8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1 414 873.1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6 707.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56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27"/>
        <w:gridCol w:w="1524"/>
        <w:gridCol w:w="1211"/>
        <w:gridCol w:w="1211"/>
        <w:gridCol w:w="1193"/>
        <w:gridCol w:w="1201"/>
        <w:gridCol w:w="1147"/>
        <w:gridCol w:w="1147"/>
        <w:gridCol w:w="1147"/>
      </w:tblGrid>
      <w:tr>
        <w:trPr>
          <w:tblHeader w:val="true"/>
          <w:trHeight w:val="73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тилизированных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конструированных зеленых насаждений и мест отдых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борщевика Сосновского на территории МО «Город Псков» и вдоль полос автодорог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стро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иведенных в надлежащее состояние территорий захоронений расположенных в муниципальном образовании "Город Псков"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новленных зеленых насажде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конструированных и обновленных малых архитектурных форм на территории город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свобожденной территории от борщевика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та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сорных контейнеров приобрет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города Пскова» на 2015-2017 год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веденных в надлежащее состояние территорий мест захоронений расположенных в муниципальном образовании «Город Псков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2. Освобождение земельных участков от движимых и недвижимых вещей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3. Обеспечение уличного освещения на территории МО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нов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ещенных ули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645"/>
        <w:gridCol w:w="1270"/>
        <w:gridCol w:w="1197"/>
        <w:gridCol w:w="992"/>
        <w:gridCol w:w="992"/>
        <w:gridCol w:w="993"/>
        <w:gridCol w:w="992"/>
        <w:gridCol w:w="992"/>
        <w:gridCol w:w="992"/>
        <w:gridCol w:w="2410"/>
        <w:gridCol w:w="1701"/>
      </w:tblGrid>
      <w:tr>
        <w:trPr>
          <w:trHeight w:val="75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29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555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125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 8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037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3 СНТ технические средства пожарной безопасности для обеспечения соответствия СНТ правилам пожарной безопасности; Проведение 6 мероприятий по обучению членов правления С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159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7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606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 356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284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21 58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 72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 264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850"/>
        <w:gridCol w:w="851"/>
        <w:gridCol w:w="850"/>
        <w:gridCol w:w="851"/>
        <w:gridCol w:w="854"/>
        <w:gridCol w:w="847"/>
        <w:gridCol w:w="992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55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29.6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55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029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V. «Характеристика основных мероприятий подпрограммы» абзац «Мероприятие 3.7. Плата за негативное воздействие на окружающую среду.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раздел VII.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0 029.6 тыс. рублей, в том числе по годам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07"/>
        <w:gridCol w:w="1133"/>
        <w:gridCol w:w="1134"/>
        <w:gridCol w:w="1134"/>
        <w:gridCol w:w="1209"/>
        <w:gridCol w:w="1134"/>
        <w:gridCol w:w="1274"/>
      </w:tblGrid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5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29.6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5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029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ращение с отходами производства и потребления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Псков»</w:t>
      </w:r>
    </w:p>
    <w:tbl>
      <w:tblPr>
        <w:tblW w:w="15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7"/>
        <w:gridCol w:w="1424"/>
        <w:gridCol w:w="1270"/>
        <w:gridCol w:w="1733"/>
        <w:gridCol w:w="1016"/>
        <w:gridCol w:w="816"/>
        <w:gridCol w:w="916"/>
        <w:gridCol w:w="916"/>
        <w:gridCol w:w="916"/>
        <w:gridCol w:w="916"/>
        <w:gridCol w:w="916"/>
        <w:gridCol w:w="2218"/>
      </w:tblGrid>
      <w:tr>
        <w:trPr>
          <w:trHeight w:val="750" w:hRule="atLeast"/>
        </w:trPr>
        <w:tc>
          <w:tcPr>
            <w:tcW w:w="1577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Par57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359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1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2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полигона отходов производства и 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ультивация городской свалки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оборот рекультивируемых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613.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13.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анитарного состоя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613.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13.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2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нежного полигона и площадки для хранения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2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нежного полигона и площадки для хранения травы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915.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0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55.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счистки улично-дорожной сети от снега и скошенной тр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5.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0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55.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29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7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555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2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7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55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88"/>
      <w:bookmarkEnd w:id="1"/>
      <w:r>
        <w:rPr>
          <w:rFonts w:cs="Times New Roman" w:ascii="Times New Roman" w:hAnsi="Times New Roman"/>
          <w:sz w:val="28"/>
          <w:szCs w:val="28"/>
        </w:rPr>
        <w:t>9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8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37.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 141.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07.7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 037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9 848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Раздел V. «Характеристика основных мероприятий подпрограммы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поставленными задачами направлены на решение существующих проблем в парковом хозяйстве с применением комплексного подхода к благоустройству, предусматривающего выполнение работ по содержанию, ремонту объектов благоустройства и организации новых парковых зон на территории муниципального образования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"Повышение уровня благоустроенности рекреационных зон в границах МО "Город Псков" будет решаться путем реализации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"Организация, благоустройство и комплексное содержание парков, скверов, городских лесов и иных зон" включает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Паспортизация парков, скверов, городских лесов, зеленых зон, и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Акарицидная обработка зеленых насаждений МО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Проектирование и реконструкция зеленых наса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Воспроизводство городских лесов и организация лесопарков на территории МО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5. Посадка зеленых наса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6. Содержание неблагоустро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7. Комплексное содержание парков, скверов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8. Обустройство контейнерных площад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9. Установка, ремонт и обслуживание малых архитектурных форм на зеленых зо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0. Вывоз ТБ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1. Площадки для выгула соба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2. Снос, обрезка аварийных деревь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е 1.13. Обслуживание территориальной рекреационной зоны, занятой городскими ле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4. Скос тр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"Организация и благоустройство пляжей, прибрежных зон и набережных" включает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Комплексное содержание пля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Комплексное содержание набережных и прибрежных з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Разработка предпроектной и проектной документации по расчистке рек Ремонтка, Пскова, Вели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"Оценка состояния зеленых зон на территории города Пскова" включает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Оценка состояния зеленых з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 "Устройство и содержание детских игровых комплексов" включает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 Установка новых детских площадок на зеленых зо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2. Содержание и ремонт существующих детских площад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 "Содержание территорий МО "Город Псков" (МКУ "Служба благоустройства города")" включает в себ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1. Обеспечение деятельности МКУ г. Пскова "Служба благоустройства города" (расходы на оплату труда сотрудников, оплата коммунальных услуг, расходы на содержание имущества учреждени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"Организация праздничного пространства на территории МО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задачи будут реализовываться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"Организация и содержание новогодней ели и праздничной иллюминации" включает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Организация и содержание новогодней 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Организация праздничной иллюмин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Приобретение элементов новогодней иллюмин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"Организация и содержание праздничных пространств мероприятий общегородского уровня" включает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Конкурс-выставка "С любовью к городу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Цветочное оформление МО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Флаговое оформление территории МО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4. Установка контейнеров на территории праздни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5. Установка биотуалетов на территории праздни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6. Уборка празднич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7. Установка ремонт и обслуживание МАФ (в том числе остановочных павильон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8. Установка трибу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9. Комплексные меры по содержанию фонт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0. Проектирование и реконструкция фонт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1. Установка и изготовление банн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2. Доставка оборудования к месту проведения праздничных мероприяти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49 848.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1119"/>
        <w:gridCol w:w="1119"/>
        <w:gridCol w:w="1119"/>
        <w:gridCol w:w="1119"/>
        <w:gridCol w:w="1119"/>
        <w:gridCol w:w="1348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37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 141.2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07.7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 037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9 848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  <w:bookmarkStart w:id="2" w:name="Par797"/>
      <w:bookmarkStart w:id="3" w:name="Par793"/>
      <w:bookmarkStart w:id="4" w:name="Par750"/>
      <w:bookmarkEnd w:id="2"/>
      <w:bookmarkEnd w:id="3"/>
      <w:bookmarkEnd w:id="4"/>
    </w:p>
    <w:tbl>
      <w:tblPr>
        <w:tblW w:w="157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2"/>
        <w:gridCol w:w="1135"/>
        <w:gridCol w:w="1213"/>
        <w:gridCol w:w="1112"/>
        <w:gridCol w:w="1134"/>
        <w:gridCol w:w="1077"/>
        <w:gridCol w:w="1134"/>
        <w:gridCol w:w="1134"/>
        <w:gridCol w:w="1134"/>
        <w:gridCol w:w="1134"/>
        <w:gridCol w:w="1134"/>
        <w:gridCol w:w="2041"/>
      </w:tblGrid>
      <w:tr>
        <w:trPr>
          <w:trHeight w:val="750" w:hRule="atLeast"/>
        </w:trPr>
        <w:tc>
          <w:tcPr>
            <w:tcW w:w="157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Par993"/>
            <w:bookmarkStart w:id="6" w:name="Par883"/>
            <w:bookmarkStart w:id="7" w:name="Par849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 017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70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 311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017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0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311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209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5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ляжей и набережных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209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01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1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 228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023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228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23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86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16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7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86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6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7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 495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176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города к праздничным датам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7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9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07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7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9 848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 565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 037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3 141.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 858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 037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07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07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2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62"/>
        <w:gridCol w:w="709"/>
        <w:gridCol w:w="711"/>
        <w:gridCol w:w="865"/>
        <w:gridCol w:w="850"/>
        <w:gridCol w:w="851"/>
        <w:gridCol w:w="865"/>
        <w:gridCol w:w="839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91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 791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43"/>
        <w:gridCol w:w="946"/>
        <w:gridCol w:w="946"/>
        <w:gridCol w:w="946"/>
        <w:gridCol w:w="946"/>
        <w:gridCol w:w="946"/>
        <w:gridCol w:w="1116"/>
      </w:tblGrid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91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Борьба с борщевиком Сосновского на территории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рьба с борщевиком Сосновского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8" w:name="Par1041"/>
      <w:bookmarkStart w:id="9" w:name="Par1041"/>
      <w:bookmarkEnd w:id="9"/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9"/>
        <w:gridCol w:w="1424"/>
        <w:gridCol w:w="1270"/>
        <w:gridCol w:w="1641"/>
        <w:gridCol w:w="977"/>
        <w:gridCol w:w="825"/>
        <w:gridCol w:w="863"/>
        <w:gridCol w:w="868"/>
        <w:gridCol w:w="868"/>
        <w:gridCol w:w="868"/>
        <w:gridCol w:w="816"/>
        <w:gridCol w:w="2531"/>
      </w:tblGrid>
      <w:tr>
        <w:trPr>
          <w:trHeight w:val="750" w:hRule="atLeast"/>
        </w:trPr>
        <w:tc>
          <w:tcPr>
            <w:tcW w:w="157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0" w:name="Par1194"/>
            <w:bookmarkStart w:id="11" w:name="Par1157"/>
            <w:bookmarkStart w:id="12" w:name="Par1124"/>
            <w:bookmarkEnd w:id="10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орьба с борщевиком Сосновского в муниципальном образовании «Город Псков»"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кращение городских территорий, засоренных борщевиком Сосновского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работ по выявлению территорий, засоренных  борщевиком Сосновского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98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.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8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ашка, обработка почвы, посев многолетних трав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92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.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восстановление земельных ресурсов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2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.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работ по выявлению территорий, засоренных борщевиком Сосновского вдоль полос отвода городских автомобильных дорог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ашка, обработка, посев многолетних трав вдоль полос отвода городских автомобильных дорог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веденного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91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.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91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1.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47"/>
        <w:gridCol w:w="709"/>
        <w:gridCol w:w="709"/>
        <w:gridCol w:w="621"/>
        <w:gridCol w:w="654"/>
        <w:gridCol w:w="709"/>
        <w:gridCol w:w="709"/>
        <w:gridCol w:w="709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» строку  «Ожидаемые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8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ключение 14 СНТ в электронную систему учет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обретение для 3 СНТ технических средств пожарной безопасности для обеспечения соответствия СНТ правилам пожарной безопас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Проведение 8 мероприятий по обучению членов правления С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индикаторы подпрограммы</w:t>
      </w:r>
    </w:p>
    <w:tbl>
      <w:tblPr>
        <w:tblW w:w="10500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63"/>
        <w:gridCol w:w="1134"/>
        <w:gridCol w:w="709"/>
        <w:gridCol w:w="567"/>
        <w:gridCol w:w="708"/>
        <w:gridCol w:w="709"/>
        <w:gridCol w:w="709"/>
        <w:gridCol w:w="709"/>
        <w:gridCol w:w="708"/>
      </w:tblGrid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сорных контейнеров приобретенных С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 абзаце "- проведение 6 мероприятий по обучению членов правления СНТ" цифру "6" заменить цифрой "8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раздел VII. «Ресурсное обеспечение подпрограммы» изложить в следующей редакции:</w:t>
      </w:r>
    </w:p>
    <w:p>
      <w:pPr>
        <w:pStyle w:val="Normal"/>
        <w:spacing w:before="0" w:after="200"/>
        <w:ind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630.0  </w:t>
      </w:r>
      <w:r>
        <w:rPr/>
        <w:t>тыс. рублей, в том числе по годам: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979"/>
        <w:gridCol w:w="978"/>
        <w:gridCol w:w="857"/>
        <w:gridCol w:w="902"/>
        <w:gridCol w:w="978"/>
        <w:gridCol w:w="978"/>
        <w:gridCol w:w="978"/>
      </w:tblGrid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6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3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е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адоводческих некоммерческих объединений граждан - жителей муниципального образования «Город Псков</w:t>
      </w:r>
      <w:r>
        <w:rPr/>
        <w:t>»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2410"/>
        <w:gridCol w:w="1276"/>
        <w:gridCol w:w="1559"/>
        <w:gridCol w:w="992"/>
        <w:gridCol w:w="567"/>
        <w:gridCol w:w="567"/>
        <w:gridCol w:w="567"/>
        <w:gridCol w:w="566"/>
        <w:gridCol w:w="710"/>
        <w:gridCol w:w="850"/>
        <w:gridCol w:w="2694"/>
      </w:tblGrid>
      <w:tr>
        <w:trPr>
          <w:tblHeader w:val="true"/>
          <w:trHeight w:val="102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3" w:name="Par1617"/>
            <w:bookmarkStart w:id="14" w:name="Par1476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сновных мероприятий подпрограммы "Развитие садоводческих некоммерческих объединений граждан-жителей муниципального образования «Город Псков»"</w:t>
            </w:r>
          </w:p>
        </w:tc>
      </w:tr>
      <w:tr>
        <w:trPr>
          <w:tblHeader w:val="true"/>
          <w:trHeight w:val="169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Содействие в управлении и развитии инфраструктуры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, функционировании и учету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функционирование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СНТ и участ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держание территорий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анитарного состояния территорий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жарных водоемов и приобретение мотопом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159.3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50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 159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15" w:name="Par1676"/>
      <w:bookmarkStart w:id="16" w:name="Par1661"/>
      <w:bookmarkStart w:id="17" w:name="Par1652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раздел VII «Ресурсное обеспечение подпрограммы»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 Общий объем финансирования подпрограммы составляет 205 159.3 тыс. рублей, в том числе по годам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25"/>
        <w:gridCol w:w="1123"/>
        <w:gridCol w:w="1125"/>
        <w:gridCol w:w="1123"/>
        <w:gridCol w:w="1125"/>
        <w:gridCol w:w="1123"/>
        <w:gridCol w:w="1311"/>
      </w:tblGrid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159.3</w:t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50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 159.3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</w:t>
      </w:r>
      <w:r>
        <w:rPr/>
        <w:t>»</w:t>
      </w:r>
    </w:p>
    <w:tbl>
      <w:tblPr>
        <w:tblW w:w="15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7"/>
        <w:gridCol w:w="992"/>
        <w:gridCol w:w="1270"/>
        <w:gridCol w:w="1100"/>
        <w:gridCol w:w="1032"/>
        <w:gridCol w:w="992"/>
        <w:gridCol w:w="992"/>
        <w:gridCol w:w="992"/>
        <w:gridCol w:w="929"/>
        <w:gridCol w:w="929"/>
        <w:gridCol w:w="929"/>
        <w:gridCol w:w="2235"/>
      </w:tblGrid>
      <w:tr>
        <w:trPr>
          <w:trHeight w:val="750" w:hRule="atLeast"/>
        </w:trPr>
        <w:tc>
          <w:tcPr>
            <w:tcW w:w="155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для обеспечения эффективного исполнения муниципальных функций УГХ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 39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35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392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54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та муниципального имущества, находящегося в собственности и в оперативном управлении Управления городского хозяйства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767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872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767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:Информационное обеспечение реализации МП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 15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50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 15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50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5:00Z</dcterms:created>
  <dc:creator>sa.minchenkov</dc:creator>
  <dc:description/>
  <cp:keywords/>
  <dc:language>en-US</dc:language>
  <cp:lastModifiedBy>Андреева Людмила Алексеевна</cp:lastModifiedBy>
  <cp:lastPrinted>2016-04-04T11:24:00Z</cp:lastPrinted>
  <dcterms:modified xsi:type="dcterms:W3CDTF">2016-04-06T13:26:00Z</dcterms:modified>
  <cp:revision>5</cp:revision>
  <dc:subject/>
  <dc:title>Проект</dc:title>
</cp:coreProperties>
</file>