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7.12.2015 №2702 «Об утверждении муниципальной программы «Развитие образования и повышение эффективности реализации молодежной полит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 13.02.2014 №232 «Об утверждении Порядка разработки, формирования, реализации и оценки эффективности муниципальных программ города Псков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 62 Положения о бюджетном процессе в муниципальном образовании «Город Псков», утвержденного Решением Псковской городской Думы от 27.02.2013 №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города Пскова от 17.12.2015 №2702 «Об утверждении муниципальной программы «Развитие образования и повышение эффективности реализации молодежной поли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I «Паспорт муниципальной программы «Развитие образования и повышение эффективности реализации молодежной политики»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559"/>
        <w:gridCol w:w="992"/>
        <w:gridCol w:w="992"/>
        <w:gridCol w:w="993"/>
        <w:gridCol w:w="992"/>
        <w:gridCol w:w="992"/>
        <w:gridCol w:w="1701"/>
      </w:tblGrid>
      <w:tr>
        <w:trPr>
          <w:trHeight w:val="35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ПАСПОРТ</w:t>
            </w:r>
          </w:p>
        </w:tc>
      </w:tr>
      <w:tr>
        <w:trPr>
          <w:trHeight w:val="350" w:hRule="atLeast"/>
        </w:trPr>
        <w:tc>
          <w:tcPr>
            <w:tcW w:w="10632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повышение эффективности реализации молодежной политики"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а Пскова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8221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, спорту и делам молодежи Администрации города Пскова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Участники программы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дпрограммы программы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Развитие муниципальной системы образования города Псков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Развитие системы дошкольного образования города Псков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Молодежь города Псков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Патриотическое воспитание молодежи в городе Пскове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. Обеспечение реализации муниципальной программы «Развитие образования и повышение эффективности реализации молодежной политики»</w:t>
            </w:r>
          </w:p>
        </w:tc>
      </w:tr>
      <w:tr>
        <w:trPr>
          <w:trHeight w:val="524" w:hRule="atLeast"/>
        </w:trPr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Цель программы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и качества дошкольного, школьного и дополнительного образования, повышение эффективности реализации молодежной политики в муниципальном образовании «Город Псков»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Задачи программы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Формирование системы образования, обеспечивающей его максимальную доступность и качество, способствующей всестороннему развитию личности, сохранению и укреплению здоровья детей и молодеж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Реализовать эффективную политику в области детства на муниципальном уровн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 Повысить социальную активность молодежи, продолжить формирование молодежного сообществ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. Совершенствовать систему духовно-нравственного и патриотического воспитания молодежи в городе Псков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. Создание условий для управления процессом реализации муниципальной программы «Развитие образования и повышение эффективности реализации молодежной политики»</w:t>
            </w:r>
          </w:p>
        </w:tc>
      </w:tr>
      <w:tr>
        <w:trPr>
          <w:trHeight w:val="571" w:hRule="atLeast"/>
        </w:trPr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программы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Доля молодых людей в возрасте от 14 до 30 лет вовлеченных в участие в добровольческой социально-значимой деятельности, в мероприятия по патриотическому воспитанию, в проекты и программы в сфере поддержки талантливой молодеж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Доля выпускников муниципальных общеобразовательных учреждений, сдавших единый государственный экзамен по русскому языку и математике, от общей численности выпускников муниципальных общеобразовательных учреждени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 Доля детей в возрасте 2-7 лет, получающих дошкольную образовательную услугу, услугу по их присмотру и уходу в муниципальных образовательных учреждениях, в общей численности детей в возрасте 2-7 ле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. 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</w:tr>
      <w:tr>
        <w:trPr>
          <w:trHeight w:val="498" w:hRule="atLeast"/>
        </w:trPr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1.01.2016 - 31.12.2020</w:t>
            </w:r>
          </w:p>
        </w:tc>
      </w:tr>
      <w:tr>
        <w:trPr>
          <w:trHeight w:val="269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повышение эффективности реализации молодежной политики"</w:t>
            </w:r>
          </w:p>
        </w:tc>
      </w:tr>
      <w:tr>
        <w:trPr>
          <w:trHeight w:val="434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70 000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24 670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25 170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25 170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25 170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670 181.1</w:t>
            </w:r>
          </w:p>
        </w:tc>
      </w:tr>
      <w:tr>
        <w:trPr>
          <w:trHeight w:val="430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111 477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129 066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129 06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129 06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129 066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 627 741.0</w:t>
            </w:r>
          </w:p>
        </w:tc>
      </w:tr>
      <w:tr>
        <w:trPr>
          <w:trHeight w:val="380" w:hRule="atLeast"/>
        </w:trPr>
        <w:tc>
          <w:tcPr>
            <w:tcW w:w="24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14 744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31 924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52 505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78 076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09 884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287 135.7</w:t>
            </w:r>
          </w:p>
        </w:tc>
      </w:tr>
      <w:tr>
        <w:trPr>
          <w:trHeight w:val="394" w:hRule="atLeast"/>
        </w:trPr>
        <w:tc>
          <w:tcPr>
            <w:tcW w:w="24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96 221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85 660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06 741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32 313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64 120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585 057.8</w:t>
            </w:r>
          </w:p>
        </w:tc>
      </w:tr>
      <w:tr>
        <w:trPr>
          <w:trHeight w:val="382" w:hRule="atLeast"/>
        </w:trPr>
        <w:tc>
          <w:tcPr>
            <w:tcW w:w="24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89 357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41 959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42 459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42 459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42 459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258 695.3</w:t>
            </w:r>
          </w:p>
        </w:tc>
      </w:tr>
      <w:tr>
        <w:trPr>
          <w:trHeight w:val="428" w:hRule="atLeast"/>
        </w:trPr>
        <w:tc>
          <w:tcPr>
            <w:tcW w:w="24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42 677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 347 389.0</w:t>
            </w:r>
          </w:p>
        </w:tc>
      </w:tr>
      <w:tr>
        <w:trPr>
          <w:trHeight w:val="428" w:hRule="atLeast"/>
        </w:trPr>
        <w:tc>
          <w:tcPr>
            <w:tcW w:w="24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8 494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3 974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80 340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88 695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1 564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13 069.1</w:t>
            </w:r>
          </w:p>
        </w:tc>
      </w:tr>
      <w:tr>
        <w:trPr>
          <w:trHeight w:val="518" w:hRule="atLeast"/>
        </w:trPr>
        <w:tc>
          <w:tcPr>
            <w:tcW w:w="24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00 529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2 111.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8 977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07 332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20 202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019 153.4</w:t>
            </w:r>
          </w:p>
        </w:tc>
      </w:tr>
      <w:tr>
        <w:trPr>
          <w:trHeight w:val="382" w:hRule="atLeast"/>
        </w:trPr>
        <w:tc>
          <w:tcPr>
            <w:tcW w:w="24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59 998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305 908.0</w:t>
            </w:r>
          </w:p>
        </w:tc>
      </w:tr>
      <w:tr>
        <w:trPr>
          <w:trHeight w:val="428" w:hRule="atLeast"/>
        </w:trPr>
        <w:tc>
          <w:tcPr>
            <w:tcW w:w="24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68 10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276 892.0</w:t>
            </w:r>
          </w:p>
        </w:tc>
      </w:tr>
      <w:tr>
        <w:trPr>
          <w:trHeight w:val="428" w:hRule="atLeast"/>
        </w:trPr>
        <w:tc>
          <w:tcPr>
            <w:tcW w:w="24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46 249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7 949.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72 165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89 381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08 32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874 066.6</w:t>
            </w:r>
          </w:p>
        </w:tc>
      </w:tr>
      <w:tr>
        <w:trPr>
          <w:trHeight w:val="518" w:hRule="atLeast"/>
        </w:trPr>
        <w:tc>
          <w:tcPr>
            <w:tcW w:w="24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4 356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 623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5 838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 055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 993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456 866.6</w:t>
            </w:r>
          </w:p>
        </w:tc>
      </w:tr>
      <w:tr>
        <w:trPr>
          <w:trHeight w:val="382" w:hRule="atLeast"/>
        </w:trPr>
        <w:tc>
          <w:tcPr>
            <w:tcW w:w="24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ь города Пскова</w:t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 848.0</w:t>
            </w:r>
          </w:p>
        </w:tc>
      </w:tr>
      <w:tr>
        <w:trPr>
          <w:trHeight w:val="428" w:hRule="atLeast"/>
        </w:trPr>
        <w:tc>
          <w:tcPr>
            <w:tcW w:w="24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9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92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9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9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92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 460.0</w:t>
            </w:r>
          </w:p>
        </w:tc>
      </w:tr>
      <w:tr>
        <w:trPr>
          <w:trHeight w:val="518" w:hRule="atLeast"/>
        </w:trPr>
        <w:tc>
          <w:tcPr>
            <w:tcW w:w="24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69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308.0</w:t>
            </w:r>
          </w:p>
        </w:tc>
      </w:tr>
      <w:tr>
        <w:trPr>
          <w:trHeight w:val="382" w:hRule="atLeast"/>
        </w:trPr>
        <w:tc>
          <w:tcPr>
            <w:tcW w:w="24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триотическое воспитание молодежи в городе Пскове</w:t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2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420.0</w:t>
            </w:r>
          </w:p>
        </w:tc>
      </w:tr>
      <w:tr>
        <w:trPr>
          <w:trHeight w:val="518" w:hRule="atLeast"/>
        </w:trPr>
        <w:tc>
          <w:tcPr>
            <w:tcW w:w="24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420.0</w:t>
            </w:r>
          </w:p>
        </w:tc>
      </w:tr>
      <w:tr>
        <w:trPr>
          <w:trHeight w:val="382" w:hRule="atLeast"/>
        </w:trPr>
        <w:tc>
          <w:tcPr>
            <w:tcW w:w="24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«Развитие образования и повышение эффективности реализации молодежной политики»</w:t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9 224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96 309.8</w:t>
            </w:r>
          </w:p>
        </w:tc>
      </w:tr>
      <w:tr>
        <w:trPr>
          <w:trHeight w:val="518" w:hRule="atLeast"/>
        </w:trPr>
        <w:tc>
          <w:tcPr>
            <w:tcW w:w="24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24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 309.8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822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Увеличение доли выпускников муниципальных общеобразовательных учреждений, сдавших единый государственный экзамен по русскому языку и математике, от общей численности выпускников муниципальных общеобразовательных учреждени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Увеличение доли детей в возрасте 2-7 лет, получающих дошкольную образовательную услугу, услугу по присмотру и уходу в муниципальных образовательных учреждениях, в общей численности детей в возрасте 2-7 ле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 Увеличение доли детей в возрасте 5 - 18 лет, получающих услуги по дополнительному образованию в муниципальных образовательных учреждениях, от общей численности детей данной возрастной групп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. Увеличение доли молодых людей в возрасте от 14 до 30 лет вовлеченных в участие в добровольческой социально-значимой деятельности, в мероприятия по патриотическому воспитанию, в проекты и программы в сфере поддержки талантливой молодеж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. Увеличение доли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«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еречень подпрограмм и основных мероприятий, включенных в состав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</w:t>
        <w:tab/>
        <w:t>Перечень подпрограмм, ведомственных целевых программ и отдельных мероприятий, включенных в соста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подпрограмм и отдельных мероприятий, включенных в муниципальную программу, представлены в Приложении 2 к муниципальной программе «Развитие образования и повышение эффективности реализации молодежной политики».»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В Приложении 1 «Целевые индикаторы муниципальной программы» муниципальной программы «Развитие образования и повышение эффективности реализации молодежной политики» стро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685"/>
        <w:gridCol w:w="851"/>
        <w:gridCol w:w="850"/>
        <w:gridCol w:w="851"/>
        <w:gridCol w:w="850"/>
        <w:gridCol w:w="851"/>
        <w:gridCol w:w="708"/>
        <w:gridCol w:w="709"/>
      </w:tblGrid>
      <w:tr>
        <w:trPr>
          <w:trHeight w:val="2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в возрасте 2 - 7 лет, получающих дошкольную образовательную услугу, услугу по их содержанию в муниципальных образовательных учреждениях, в общей численности детей в возрасте 2 - 7 л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«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/>
        <w:t xml:space="preserve"> 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685"/>
        <w:gridCol w:w="851"/>
        <w:gridCol w:w="850"/>
        <w:gridCol w:w="851"/>
        <w:gridCol w:w="850"/>
        <w:gridCol w:w="851"/>
        <w:gridCol w:w="708"/>
        <w:gridCol w:w="709"/>
      </w:tblGrid>
      <w:tr>
        <w:trPr>
          <w:trHeight w:val="2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в возрасте 2-7 лет, получающих дошкольную образовательную услугу, услугу по их присмотру и уходу в муниципальных образовательных учреждениях, в общей численности детей в возрасте 2-7 л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</w:tbl>
    <w:p>
      <w:pPr>
        <w:pStyle w:val="Normal"/>
        <w:widowControl w:val="false"/>
        <w:autoSpaceDE w:val="false"/>
        <w:ind w:left="7788" w:firstLine="708"/>
        <w:jc w:val="both"/>
        <w:rPr/>
      </w:pPr>
      <w:r>
        <w:rPr>
          <w:sz w:val="28"/>
          <w:szCs w:val="28"/>
        </w:rPr>
        <w:t>«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Приложение 2 «Перечень подпрограмм, ведомственных целевых программ, основных мероприятий, включенных в состав муниципальной программы» муниципальной программы «Развитие образования и повышение эффективности реализации молодежной политики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образования и повыш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реализации молодежной поли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623"/>
      <w:bookmarkStart w:id="1" w:name="Par623"/>
      <w:bookmarkEnd w:id="1"/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559"/>
        <w:gridCol w:w="1134"/>
        <w:gridCol w:w="993"/>
        <w:gridCol w:w="992"/>
        <w:gridCol w:w="992"/>
        <w:gridCol w:w="992"/>
        <w:gridCol w:w="993"/>
        <w:gridCol w:w="992"/>
        <w:gridCol w:w="3402"/>
        <w:gridCol w:w="425"/>
        <w:gridCol w:w="1559"/>
      </w:tblGrid>
      <w:tr>
        <w:trPr>
          <w:trHeight w:val="1307" w:hRule="atLeast"/>
        </w:trPr>
        <w:tc>
          <w:tcPr>
            <w:tcW w:w="1403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подпрограмм, ведомственных целевых программ, отдельных мероприят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ключенных в состав муниципальной програм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019 153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 529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2 111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8 977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7 332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20 202.0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100% готовность ОУ реализации ФГОС основного образования; Обеспечение непрерывного образования на основе преемственности образовательных программ и сетевого взаимодействия уровней образования (дошкольного, общего, дополнительного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организационных и иных ресурсных условий для обеспечения непрерывной поддержки одаренных детей и талантливой молодежи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ответствующей безбарьерной среды, реализация прав на доступность качественного образования детей с ограниченными возможностями здоровья; Создание условий  для внедрения инновационных образовательных технологий сохранения и развития здоровья обучающихся, внедрения оптимальных схем организаций высококачественного питания школьников; Улучшение инфраструктуры системы  общего и дополнительного образования и укрепление материально-технической базы учреждений общего и дополнительного образова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в области образования на муниципальном уровне, ухудшение инфраструктуры системы общего и дополнительного образования в г. Псков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456 866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74 356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71 623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85 838.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03 055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21 993.4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дет осуществлен переход на ФГОС всех образовательных организац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ительно будет улучшена инфраструктура системы дошкольного образования и укреплена материально-техническая база учрежден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100% детские сады будут обеспечены кадрам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ится доля детских садов, в которых развивающая среда для детей соответствует современным требованиям, что позволит эффективно реализовывать новые федеральные государственные образовательные требования к дошкольному образованию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ится охват дошкольным образованием детей до 100%, что позволит ликвидировать городскую очередь на места в детских садах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лучшится качественный состав педагогических и руководящих кадров организаций дошкольного образования (по возрасту, уровню образования и квалификации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ост городской очереди на места в детских садах, ухудшение инфраструктуры системы дошкольного образования, рост проблемы   кадрового обеспечения М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лодежь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30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9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15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154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15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154.0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0 года с 10% до 15%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0 года с 15% до 25%; Увеличение количества молодежных общественных организаций и объединений, принимающих участие в реализации программных мероприятий, к концу 2020 года с 15 до 30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нижение доли молодых людей, участвующих в мероприятиях и деятельности молодежных объединений, принимающих участие в добровольческой (волонтерской) деятельности, уменьшение количества молодежных общественных организаций и объедин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атриотическое воспитание молодежи в городе Псков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42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у молодежи города Пскова уровня коллективной и личной ответственности за судьбу и будущее своей Родины и города, преодоление экстремистских проявлений отдельных групп молодежи и других негативных явлен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новых, адаптированных к современным условиям форм патриотического воспитания молодежи в городе Пскове; Реализация инициатив общественных объединений, направленных на решение вопросов патриотического воспитания молодежи в городе Пскове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ост социальной активности молодежи города Псков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пад социальной активности молодежи, рост экстремистских проявлений отдельных групп молодежи и других негативных явл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 реализации муниципальной программы «Развитие образования и повышение эффективности реализации молодежной политик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6 309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224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271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271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271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271.4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обеспечение эффективной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585 057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96 221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85 660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06 741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32 313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64 120.8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sectPr>
          <w:type w:val="nextPage"/>
          <w:pgSz w:orient="landscape" w:w="16838" w:h="11906"/>
          <w:pgMar w:left="567" w:right="641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2. Внести в подпрограмму 1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  <w:u w:val="single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«Паспорт подпрограммы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 строку «Объемы бюджетных ассигнований подпрограммы (бюджетные ассигнования по основным мероприятиям, включенным в состав подпрограммы)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514"/>
        <w:gridCol w:w="1040"/>
        <w:gridCol w:w="928"/>
        <w:gridCol w:w="952"/>
        <w:gridCol w:w="1010"/>
        <w:gridCol w:w="952"/>
        <w:gridCol w:w="1194"/>
      </w:tblGrid>
      <w:tr>
        <w:trPr>
          <w:trHeight w:val="394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89 357.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41 959.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42 459.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42 459.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42 459.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258 695.3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42 677.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 347 389.0</w:t>
            </w:r>
          </w:p>
        </w:tc>
      </w:tr>
      <w:tr>
        <w:trPr>
          <w:trHeight w:val="394" w:hRule="atLeast"/>
        </w:trPr>
        <w:tc>
          <w:tcPr>
            <w:tcW w:w="218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8 494.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3 974.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80 340.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88 695.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1 564.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13 069.1</w:t>
            </w:r>
          </w:p>
        </w:tc>
      </w:tr>
      <w:tr>
        <w:trPr>
          <w:trHeight w:val="394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00 529.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2 111.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8 977.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07 332.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20 202.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019 153.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4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Характеристика основных мероприятий подпрограммы.»  абзац «Основное мероприятие «Повышение доступности образования для детей с ограниченными возможностями здоровья» включает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нормативной правовой базы для осуществления инклюзивного образования детей-инвалидов и детей с ограниченными возможностями здоровья в муниципальных образовательных учреждениях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инклюзивного образования детей-инвалидов и детей с ограниченными возможностями здоровья в муниципальных образовательных учреждениях.» изложить в следующей редакции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«Основное мероприятие «Повышение доступности образования для детей с ограниченными возможностями здоровья» включает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нормативной правовой базы для осуществления инклюзивного образования детей-инвалидов и детей с ограниченными возможностями здоровья в муниципальных образовательных учреждениях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рганизация инклюзивного образования детей-инвалидов и детей с ограниченными возможностями здоровья в муниципальных образовательных учреждениях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Основное мероприятие «Строительство новых общеобразовательных учреждений» включает: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работку проектно-сметной документации для строительства нового общеобразовательного учреждени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оительство нового общеобразовательного учреждения в районе дальнего Завеличья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сновное мероприятие «Проведение коррекционно-развивающих, компенсирующих занятий с обучающимися, оказание логопедической помощи обучающимся» включает следующие направления работы МБУ ««Центр психолого-педагогической, медицинской и социальной помощи»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ррекционно-развивающую, компенсирующую и логопедическую помощь обучающимс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сихолого-медико-педагогическое обследование детей.»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дел V. «Перечень основных мероприятий подпрограммы «Развитие муниципальной системы образования города Пскова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63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1276"/>
        <w:gridCol w:w="1134"/>
        <w:gridCol w:w="1842"/>
        <w:gridCol w:w="993"/>
        <w:gridCol w:w="992"/>
        <w:gridCol w:w="850"/>
        <w:gridCol w:w="851"/>
        <w:gridCol w:w="992"/>
        <w:gridCol w:w="992"/>
        <w:gridCol w:w="3099"/>
        <w:gridCol w:w="40"/>
      </w:tblGrid>
      <w:tr>
        <w:trPr>
          <w:tblHeader w:val="true"/>
          <w:trHeight w:val="1028" w:hRule="atLeast"/>
        </w:trPr>
        <w:tc>
          <w:tcPr>
            <w:tcW w:w="1628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V. Перечень основных мероприятий подпрограммы "Развитие муниципальной системы образования города Пскова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0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: Формирование системы образования, обеспечивающей его максимальную доступность и качество, способствующей всестороннему развитию личности, сохранению и укреплению здоровья детей и молодеж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 Обеспечить получение населением г.Пскова качественной услуги предоставления доступного общего образования, приведенного в соответствие требованиям ФГОС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, начального общего, основного общего, среднего обще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76 851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 817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 255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 181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 51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 081.4</w:t>
            </w:r>
          </w:p>
        </w:tc>
        <w:tc>
          <w:tcPr>
            <w:tcW w:w="30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непрерывного образования на основе преемственности образовательных программ и сетевого взаимодействия уровней образования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7 193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1 557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3 909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3 90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3 90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3 909.0</w:t>
            </w:r>
          </w:p>
        </w:tc>
        <w:tc>
          <w:tcPr>
            <w:tcW w:w="3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951 20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3 441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6 94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6 94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6 94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6 942.0</w:t>
            </w:r>
          </w:p>
        </w:tc>
        <w:tc>
          <w:tcPr>
            <w:tcW w:w="3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8 448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819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404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 330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66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230.4</w:t>
            </w:r>
          </w:p>
        </w:tc>
        <w:tc>
          <w:tcPr>
            <w:tcW w:w="3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общеобразователь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96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993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993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99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99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993.0</w:t>
            </w:r>
          </w:p>
        </w:tc>
        <w:tc>
          <w:tcPr>
            <w:tcW w:w="30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 96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993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993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99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99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993.0</w:t>
            </w:r>
          </w:p>
        </w:tc>
        <w:tc>
          <w:tcPr>
            <w:tcW w:w="3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новых групп для детей дошкольного возраста в общеобразовательных учрежд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30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0% обеспечение мест в дошкольных образовательных учреждениях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3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 741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 769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 225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 132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 510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 104.3</w:t>
            </w:r>
          </w:p>
        </w:tc>
        <w:tc>
          <w:tcPr>
            <w:tcW w:w="30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сохранения здоровья обучающихся, внедрения оптимальных схем организаций качественного питания школьник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9 884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976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97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976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976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976.9</w:t>
            </w:r>
          </w:p>
        </w:tc>
        <w:tc>
          <w:tcPr>
            <w:tcW w:w="3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2 95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 591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 59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 59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 59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 591.0</w:t>
            </w:r>
          </w:p>
        </w:tc>
        <w:tc>
          <w:tcPr>
            <w:tcW w:w="3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1 902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3 201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 657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56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5 942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 536.4</w:t>
            </w:r>
          </w:p>
        </w:tc>
        <w:tc>
          <w:tcPr>
            <w:tcW w:w="3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образования для детей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30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существление инклюзивного образования детей в ОУ г.Пско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3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роительство новых общеобразователь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го общеобразовательного учреждения в районе дальнего Завеличь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ведение коррекционно-развивающих, компенсирующих занятий с обучающимися, оказание логопедической помощи обучающимс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У "Центр ППМСП"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 60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521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52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52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52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521.0</w:t>
            </w:r>
          </w:p>
        </w:tc>
        <w:tc>
          <w:tcPr>
            <w:tcW w:w="30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казание коррекционно-развивающей, логопедической помощи обучающимся, консультационной помощи родителям, педагогам, проведение ПМПК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2 30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461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46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46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46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461.0</w:t>
            </w:r>
          </w:p>
        </w:tc>
        <w:tc>
          <w:tcPr>
            <w:tcW w:w="3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.0</w:t>
            </w:r>
          </w:p>
        </w:tc>
        <w:tc>
          <w:tcPr>
            <w:tcW w:w="3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 Обеспечить качество реализации внедрения ФГОС ОО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формационно-методическое сопровождение внедрения ФГОС ООО в муниципальные общеобразовательные учрежд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кадровых, финансовых, материально-технических условий реализации основной образовательной программы основного общего образования в соответствии с требованиями ФГОС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получени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модели сетев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электронного образовательного простран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ОУ УО АГП, 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ереход ОУ на использование электронного журнала, электронных дневников, электронной системы административного управ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: Создать условия для стимулирования и поддержки талантливой молодежи и педагогического персонал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и поддержка талантливой молодеж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организационных и иных условий для обеспечения непрерывной поддержки одаренных детей и талантливой молодеж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педагогического персонала учреждений общего и дополните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У Д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30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ежегодного конкурса профессионального мастерства "Учитель года", "Педагогический дебют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3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общем образован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ОУ и МАОУ, обеспечивающий возможности непрерывного профессионального развития и повышение квалификации педагогического персонала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мер по привлечению молодых специалистов и сохранению кадрового потенциала в учреждениях обще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0% решение вопроса кадров в образовательных учреждениях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: Обеспечить получение населением г.Пскова качественной услуги предоставления доступного дополнительного образова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програм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 340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 398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 83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 36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 013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 722.3</w:t>
            </w:r>
          </w:p>
        </w:tc>
        <w:tc>
          <w:tcPr>
            <w:tcW w:w="30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1 662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 332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 332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 332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 332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 332.5</w:t>
            </w:r>
          </w:p>
        </w:tc>
        <w:tc>
          <w:tcPr>
            <w:tcW w:w="3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2 9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59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59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59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59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592.0</w:t>
            </w:r>
          </w:p>
        </w:tc>
        <w:tc>
          <w:tcPr>
            <w:tcW w:w="3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2 718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474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912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444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08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797.8</w:t>
            </w:r>
          </w:p>
        </w:tc>
        <w:tc>
          <w:tcPr>
            <w:tcW w:w="3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30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3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учреждениях дополните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У ДО, обеспечивающий возможности непрерывного профессионального развития и повышение квалификации педагогического персонала МБУ Д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19 153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 529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 111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 977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7 332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20 202.0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58 695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 357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 959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 459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 459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 459.4</w:t>
            </w:r>
          </w:p>
        </w:tc>
        <w:tc>
          <w:tcPr>
            <w:tcW w:w="3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47 38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 67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 17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 17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 17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 178.0</w:t>
            </w:r>
          </w:p>
        </w:tc>
        <w:tc>
          <w:tcPr>
            <w:tcW w:w="3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 069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 494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 974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 340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 695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 564.6</w:t>
            </w:r>
          </w:p>
        </w:tc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дел VI.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I. Ресурсное обеспечение подпрограммы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bCs/>
          <w:color w:val="000000"/>
          <w:sz w:val="28"/>
          <w:szCs w:val="28"/>
        </w:rPr>
        <w:t xml:space="preserve">5 019 153.4 </w:t>
      </w:r>
      <w:r>
        <w:rPr>
          <w:sz w:val="28"/>
          <w:szCs w:val="28"/>
        </w:rPr>
        <w:t>тыс. руб. за счет средств областного, местного бюджетов и внебюджетных средств.</w:t>
      </w:r>
    </w:p>
    <w:p>
      <w:pPr>
        <w:sectPr>
          <w:type w:val="nextPage"/>
          <w:pgSz w:orient="landscape" w:w="16838" w:h="11906"/>
          <w:pgMar w:left="397" w:right="397" w:gutter="0" w:header="0" w:top="340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. «Перечень основных мероприятий подпрограммы»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3. Внести в подпрограмму 2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  <w:u w:val="single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разделе «Паспорт Подпрограммы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» строку «Объемы бюджетных ассигнований подпрограммы (бюджетные ассигнования по основным мероприятиям, включенным в состав подпрограммы)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ab/>
      </w:r>
    </w:p>
    <w:tbl>
      <w:tblPr>
        <w:tblW w:w="1035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2204"/>
        <w:gridCol w:w="1134"/>
        <w:gridCol w:w="1134"/>
        <w:gridCol w:w="992"/>
        <w:gridCol w:w="992"/>
        <w:gridCol w:w="992"/>
        <w:gridCol w:w="1134"/>
        <w:gridCol w:w="12"/>
      </w:tblGrid>
      <w:tr>
        <w:trPr>
          <w:trHeight w:val="394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59 998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305 908.0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68 108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276 892.0</w:t>
            </w:r>
          </w:p>
        </w:tc>
      </w:tr>
      <w:tr>
        <w:trPr>
          <w:trHeight w:val="394" w:hRule="atLeast"/>
        </w:trPr>
        <w:tc>
          <w:tcPr>
            <w:tcW w:w="17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46 249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7 949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72 165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89 381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08 32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874 066.6</w:t>
            </w:r>
          </w:p>
        </w:tc>
      </w:tr>
      <w:tr>
        <w:trPr>
          <w:trHeight w:val="394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4 356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 623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5 838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 055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 993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456 866.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ab/>
        <w:t>»;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06" w:h="16838"/>
          <w:pgMar w:left="340" w:right="397" w:gutter="0" w:header="0" w:top="397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) Раздел V. «Перечень основных мероприятий подпрограммы «Развитие системы дошкольного образования города Пскова» изложить в следующей редакции: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1559"/>
        <w:gridCol w:w="1134"/>
        <w:gridCol w:w="1843"/>
        <w:gridCol w:w="992"/>
        <w:gridCol w:w="850"/>
        <w:gridCol w:w="851"/>
        <w:gridCol w:w="850"/>
        <w:gridCol w:w="851"/>
        <w:gridCol w:w="992"/>
        <w:gridCol w:w="2552"/>
      </w:tblGrid>
      <w:tr>
        <w:trPr>
          <w:tblHeader w:val="true"/>
          <w:trHeight w:val="1028" w:hRule="atLeast"/>
        </w:trPr>
        <w:tc>
          <w:tcPr>
            <w:tcW w:w="1573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V. Перечень основных мероприятий подпрограммы "Развитие системы дошкольного образования города Пскова"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: Реализация эффективной политики в области детства на муниципальном уровн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 Обеспечить получение населением г.Пскова качественной услуги предоставления доступного дошкольно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84 966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 576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 343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 558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 775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 713.4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ована индивидуальная работа с семьями, требующими педагогического и психологического сопровождения. Обеспечены нормы и требования по питанию дошкольников в МДОУ. Реализованы результаты ежегодных мониторингов посещаемости детей. Принятые меры по охране здоровья детей, посещающих МДОУ, уменьшили число пропусков по болезн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34 008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1 218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8 197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8 197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8 197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8 197.4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276 89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8 10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74 066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6 249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7 949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2 165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9 381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8 320.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дошкольных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 капитальный ремонт не менее, чем в 8-ми детских садах. Проведен текущий ремонт не менее, чем в 17 детских садах. Оснащено необходимым техническим оборудованием, инвентарем, учебными пособиями, развивающими играми, игрушками не менее 40% детских садов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2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дополнительных мест в дошкольных образовательных учрежден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Построены два новых детских сада. Создано не менее 200 мест в новых детских садах. Создано не менее 280 дополнительных мест в действующих детских садах. 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дошкольного образования для детей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иобретено оборудование для инклюзивного развития детей не менее, чем для 2 дошкольных учреждений в год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7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 Повысить профессиональной уровень педагогических работников в системе дошкольного образования и решить проблему ее кадрового обеспече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адровое обеспечение системы дошко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Достигнута полная укомплектованность детских садов кадрам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педагогического персонала дошко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ие ежегодного конкурса "Вопитатель года"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дошкольном образован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ДОУ, обеспечивающий возможности непрерывного профессионального развития и повышение квалификации педагогического персонала М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56 866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 356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 623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5 838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 055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 993.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5 908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 998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 477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 477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 477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 477.4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76 89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 10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 066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 249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 949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 165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 381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 320.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3) Раздел VI.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VI. Ресурсное обеспечение подпрограммы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bCs/>
          <w:color w:val="000000"/>
          <w:sz w:val="28"/>
          <w:szCs w:val="28"/>
        </w:rPr>
        <w:t xml:space="preserve">4 456 866.6 </w:t>
      </w:r>
      <w:r>
        <w:rPr>
          <w:sz w:val="28"/>
          <w:szCs w:val="28"/>
        </w:rPr>
        <w:t>тыс. руб. за счет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ого, местного бюджетов и внебюджетных средств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. «Перечень основных мероприятий подпрограммы»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4. Внести в подпрограмму 3 «Молодежь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  <w:u w:val="single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«Паспорт Подпрограммы «Молодежь города Пскова» муниципальной программы «Развитие образования и повышение эффективности реализации молодежной политики» строку «Объемы бюджетных ассигнований подпрограммы (бюджетные ассигнования по основным мероприятиям, включенным в состав подпрограммы)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778"/>
        <w:gridCol w:w="1276"/>
        <w:gridCol w:w="1134"/>
        <w:gridCol w:w="992"/>
        <w:gridCol w:w="1134"/>
        <w:gridCol w:w="1134"/>
        <w:gridCol w:w="1134"/>
        <w:gridCol w:w="12"/>
      </w:tblGrid>
      <w:tr>
        <w:trPr>
          <w:trHeight w:val="394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ь города Пскова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 848.0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92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9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92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92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92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 460.0</w:t>
            </w:r>
          </w:p>
        </w:tc>
      </w:tr>
      <w:tr>
        <w:trPr>
          <w:trHeight w:val="394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692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308.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55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дел V. «Перечень основных мероприятий подпрограммы «Молодежь города Пскова» изложить в следующей редакции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754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8"/>
        <w:gridCol w:w="1553"/>
        <w:gridCol w:w="1133"/>
        <w:gridCol w:w="2134"/>
        <w:gridCol w:w="850"/>
        <w:gridCol w:w="709"/>
        <w:gridCol w:w="709"/>
        <w:gridCol w:w="709"/>
        <w:gridCol w:w="708"/>
        <w:gridCol w:w="709"/>
        <w:gridCol w:w="2815"/>
        <w:gridCol w:w="40"/>
      </w:tblGrid>
      <w:tr>
        <w:trPr>
          <w:tblHeader w:val="true"/>
          <w:trHeight w:val="1028" w:hRule="atLeast"/>
        </w:trPr>
        <w:tc>
          <w:tcPr>
            <w:tcW w:w="157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V. Перечень основных мероприятий подпрограммы "Молодежь города Пскова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9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: Повышение социальной активности молодежи, формирование молодежного сообщест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 Увеличение активности молодежи в общественной жизни горо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держка мероприятий молодежных организаций, объединений, поддержка и развитие общественно значимых молодежных инициатив, иных инициатив, направленных на эффективную реализацию молодежной политики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ФиС и ДМ АГП, МБУ "ПГМЦ"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6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28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ализация интеллектуального и творческого потенциала молодежи, формирование и возможность реализации гражданской позиции молодых граждан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36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 городских конкурсов и мероприятий, организация участия в областных и общероссийских международных мероприятиях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ФиС и ДМ АГП, МБУ "ПГМЦ", ПГМОБО "Студенческое правительство г. Пскова"</w:t>
            </w:r>
          </w:p>
        </w:tc>
        <w:tc>
          <w:tcPr>
            <w:tcW w:w="1133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13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28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ддержка студенческих инициатив в различных сферах студенческой жизн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213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5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 Содействие трудовой занятости молодежи и развитию ее экономической инициатив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развитие молодежного предпринимательства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ФиС и ДМ АГП, МБУ "Псковский бизнес-инкубатор", МБУ "ПГМЦ"</w:t>
            </w:r>
          </w:p>
        </w:tc>
        <w:tc>
          <w:tcPr>
            <w:tcW w:w="1133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28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пуляризация предпринимательства среди молодеж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содействие трудовой занятости молодежи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ФиС и ДМ АГП, МБУ "ПГМЦ", МОУ УО АГП</w:t>
            </w:r>
          </w:p>
        </w:tc>
        <w:tc>
          <w:tcPr>
            <w:tcW w:w="1133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85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42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42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42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42.0</w:t>
            </w:r>
          </w:p>
        </w:tc>
        <w:tc>
          <w:tcPr>
            <w:tcW w:w="28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занятости. Развитие движения молодежных трудовых отрядов, участие в движении студенческих отря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25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5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46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2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2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2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2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2.0</w:t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: Развитие информационного обеспечения молодежной полити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информационной политики в молодежной сфере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ФиС и ДМ АГП, МБУ "ПГМЦ"</w:t>
            </w:r>
          </w:p>
        </w:tc>
        <w:tc>
          <w:tcPr>
            <w:tcW w:w="1133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28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объективной и своевременной информации о состоянии молодежной отрасли, положения молодеж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308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92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54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54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54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54.0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848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62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62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62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62.0</w:t>
            </w:r>
          </w:p>
        </w:tc>
        <w:tc>
          <w:tcPr>
            <w:tcW w:w="281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6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.0</w:t>
            </w:r>
          </w:p>
        </w:tc>
        <w:tc>
          <w:tcPr>
            <w:tcW w:w="2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ab/>
        <w:t xml:space="preserve">3) Раздел VI.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VI. Ресурсное обеспечение подпрограммы.</w:t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bCs/>
          <w:color w:val="000000"/>
          <w:sz w:val="28"/>
          <w:szCs w:val="28"/>
        </w:rPr>
        <w:t xml:space="preserve">10 308.0 </w:t>
      </w:r>
      <w:r>
        <w:rPr>
          <w:sz w:val="28"/>
          <w:szCs w:val="28"/>
        </w:rPr>
        <w:t>тыс. руб. за счет средств            областного и местного бюд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. «Перечень основных мероприятий подпрограммы».»;</w:t>
      </w:r>
    </w:p>
    <w:p>
      <w:pPr>
        <w:pStyle w:val="Style2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7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79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  <w:u w:val="single"/>
        </w:rPr>
        <w:t>Внести в подпрограмму 4 «Патриотическое воспитание молодежи в городе Пскове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  <w:u w:val="single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«Паспорт Подпрограммы «Патриотическое воспитание молодежи в городе Пскове» муниципальной программы «Развитие образования и повышение эффективности реализации молодежной политики» строку «Объемы бюджетных ассигнований подпрограммы (бюджетные ассигнования по основным мероприятиям, включенным в состав подпрограммы)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720"/>
        <w:gridCol w:w="1398"/>
        <w:gridCol w:w="1134"/>
        <w:gridCol w:w="1134"/>
        <w:gridCol w:w="1134"/>
        <w:gridCol w:w="993"/>
        <w:gridCol w:w="1275"/>
        <w:gridCol w:w="12"/>
      </w:tblGrid>
      <w:tr>
        <w:trPr>
          <w:trHeight w:val="39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триотическое воспитание молодежи в городе Пскове</w:t>
            </w:r>
          </w:p>
        </w:tc>
      </w:tr>
      <w:tr>
        <w:trPr>
          <w:trHeight w:val="3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2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420.0</w:t>
            </w:r>
          </w:p>
        </w:tc>
      </w:tr>
      <w:tr>
        <w:trPr>
          <w:trHeight w:val="3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420.0</w:t>
            </w:r>
          </w:p>
        </w:tc>
      </w:tr>
    </w:tbl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«;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V «Характеристика основных мероприятий подпрограммы.»  абзац «Основное мероприятие «Организация и проведение военно-спортивных игр и мероприятий патриотической направленности для молодежи, посещение музеев Воинской Славы, экскурсии в действующие воинские части» предполагает проведение конкурсных, информационно-познавательных, творческих, гуманитарно-экологических мероприятий по патриотическому воспитанию молодежи.» изложить в следующей редакции: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«Основное мероприятие «Организация и проведение военно-спортивных игр и мероприятий патриотической направленности для молодежи, посещение музеев Воинской Славы, экскурсии в действующие воинские части» предполагает проведение конкурсных, информационно-познавательных, творческих, гуманитарно-экологических мероприятий по патриотическому воспитанию молодежи. 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>Основное мероприятие «Проведение торжественных мероприятий, посвященных Дню памяти псковичей, погибших в локальных конфликтах» предполагает вовлечение молодежи в мероприятия, повышающие патриотическое сознание молодого поколения на примерах событий современной истории»;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дел «Перечень основных мероприятий подпрограммы «Патриотическое воспитание молодежи в городе Пскове» изложить в следующей редакции:</w:t>
      </w:r>
    </w:p>
    <w:p>
      <w:pPr>
        <w:pStyle w:val="Style20"/>
        <w:rPr/>
      </w:pPr>
      <w:r>
        <w:rPr/>
        <w:t>«</w:t>
      </w:r>
    </w:p>
    <w:tbl>
      <w:tblPr>
        <w:tblW w:w="11199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560"/>
        <w:gridCol w:w="1134"/>
        <w:gridCol w:w="1134"/>
        <w:gridCol w:w="850"/>
        <w:gridCol w:w="567"/>
        <w:gridCol w:w="567"/>
        <w:gridCol w:w="567"/>
        <w:gridCol w:w="567"/>
        <w:gridCol w:w="567"/>
        <w:gridCol w:w="1701"/>
      </w:tblGrid>
      <w:tr>
        <w:trPr>
          <w:tblHeader w:val="true"/>
          <w:trHeight w:val="1028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. Перечень основных мероприяти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Патриотическое воспитание молодежи в городе Пскове"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6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: Совершенствование системы духовно-нравственного и патриотического воспитания молодежи в городе Псков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 Формировать позитивное отношение к конституционному и воинскому долгу, достойному служению Отечеству, повышению престижа Вооруженных Сил Российской Федерации и службы в их рядах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оенно-спортивных игр и мероприятий патриотической направленности для молодежи, посещение музеев Воинской Славы, экскурсии в действующие воинские част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КФиС и ДМ АГП, МУ ДО УО АГП, МУ ДО УК АГП, МУК УК АГП, МП г. Пскова "ГПКиО им. А.С. Пушки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2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азвитие физических и волевых качеств, формирование готовности к службе в вооруженных силах РФ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42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ведение торжественных мероприятий, посвященных Дню памяти псковичей, погибших в локальных конфликта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У ДО ЦВР "Патриот", ПРО ОООИВА "Инвалиды войны"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Вовлечение молодежи в мероприятия, повышающие патриотическое сознание молодого поколения на примерах событий современной истории 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 Совершенствовать механизмы, обеспечивающие развитие патриотического воспитания молодежи в городе Псков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нормативно-правового и информационно-методического характера для устойчивого развитие патриотического воспитания молодежи в г.Псков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КФиС и ДМ АГП, МУ ДО УО АГП, МУ ДО УК АГП, МУК УК АГП, МП г. Пскова "ГПКиО им. А.С. Пушкина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нормативно-правовой базы и информационно-методического обеспечения патриотического воспитания молодежи г. Пскова, внедрение передовых форм и методов патриотического воспитания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ктивизация деятельности общественных объединений, учреждений различной ведомственной принадлежности по патриотическому воспитанию молодежи в г. Пскове, развитие молодежного волонтерского движ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КФиС и ДМ АГП, МУ ДО УО АГП, МУ ДО УК АГП, МУК УК АГП, МП г. Пскова "ГПКиО им. А.С. Пушкина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Формирование патриотического сознания и общественной активности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2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2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  <w:t>«;</w:t>
      </w:r>
    </w:p>
    <w:p>
      <w:pPr>
        <w:pStyle w:val="Normal"/>
        <w:rPr/>
      </w:pPr>
      <w:r>
        <w:rPr/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4) Раздел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II.  Ресурсное обеспечение подпрограммы.</w:t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bCs/>
          <w:color w:val="000000"/>
          <w:sz w:val="28"/>
          <w:szCs w:val="28"/>
        </w:rPr>
        <w:t xml:space="preserve">2 420.0 </w:t>
      </w:r>
      <w:r>
        <w:rPr>
          <w:sz w:val="28"/>
          <w:szCs w:val="28"/>
        </w:rPr>
        <w:t>тыс. руб. за счет средств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Перечень основных мероприятий подпрограммы»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6. Внести в подпрограмму 5 «Обеспечение реализации муниципальной программы «Развитие образования и повышение эффективности реализации молодежной политики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  <w:u w:val="single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«Паспорт Подпрограммы «Обеспечение реализации муниципальной программы «Развитие образования и повышение эффективности реализации молодежной политики» строку «Объемы бюджетных ассигнований подпрограммы (бюджетные ассигнования по основным мероприятиям, включенным в состав подпрограммы)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514"/>
        <w:gridCol w:w="1257"/>
        <w:gridCol w:w="1134"/>
        <w:gridCol w:w="1134"/>
        <w:gridCol w:w="1275"/>
        <w:gridCol w:w="1134"/>
        <w:gridCol w:w="1139"/>
        <w:gridCol w:w="7"/>
      </w:tblGrid>
      <w:tr>
        <w:trPr>
          <w:trHeight w:val="394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«Развитие образования и повышение эффективности реализации молодежной политики»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9 224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96 309.8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24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 309.8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дел VI. «Перечень основных мероприятий подпрограммы «Обеспечение реализации муниципальной программы «Развитие образования и повышение эффективности реализации молодежной политики» изложить в следующей редакци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26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18"/>
        <w:gridCol w:w="1134"/>
        <w:gridCol w:w="1134"/>
        <w:gridCol w:w="992"/>
        <w:gridCol w:w="851"/>
        <w:gridCol w:w="850"/>
        <w:gridCol w:w="851"/>
        <w:gridCol w:w="850"/>
        <w:gridCol w:w="851"/>
        <w:gridCol w:w="850"/>
        <w:gridCol w:w="1134"/>
        <w:gridCol w:w="1458"/>
      </w:tblGrid>
      <w:tr>
        <w:trPr>
          <w:tblHeader w:val="true"/>
          <w:trHeight w:val="1028" w:hRule="atLeast"/>
        </w:trPr>
        <w:tc>
          <w:tcPr>
            <w:tcW w:w="1119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V. Перечень основных мероприятий подпрограммы "Обеспечение реализации муниципальной программы «Развитие образования и повышение эффективности реализации молодежной политики»"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: Создание условий для управления процессом реализации муниципальной программы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 Создание условий для обеспечения эффективного исполнения муниципальных функций управления образования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тветственного исполнителя муниципальной программы управ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 382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148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058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058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058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058.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Исполнение сметы на содержание У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 382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148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058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058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058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058.6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«Центр технического обслужива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КУ "ЦТО"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564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12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12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12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12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12.8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меты на содержание МКУ "ЦТО"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564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12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12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12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12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12.8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БУ «Псковский городской молодежный центр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КУ "ПГМЦ"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363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63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00.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ыполнение муниципальной услуги МБУ "Псковский городской молодежный центр"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 363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363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5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5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500.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 Информационное обеспечение реализации муниципальной программы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принципа информационной открытости в деятельности Администрации города по выполнению муниципальной программ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ализация принципа информационной открытости в деятельности Администрации г. Псков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ализация принципа информационной открытости в деятельности Администрации г. Псков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 309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224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271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271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271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271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 309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224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271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271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271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271.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«;</w:t>
      </w:r>
    </w:p>
    <w:p>
      <w:pPr>
        <w:pStyle w:val="Normal"/>
        <w:rPr/>
      </w:pPr>
      <w:r>
        <w:rPr/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3) Раздел VII.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VII. Ресурсное обеспечение подпрограммы.</w:t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sz w:val="28"/>
          <w:szCs w:val="28"/>
        </w:rPr>
        <w:t xml:space="preserve">96 309.8 </w:t>
      </w:r>
      <w:r>
        <w:rPr>
          <w:sz w:val="28"/>
          <w:szCs w:val="28"/>
        </w:rPr>
        <w:t>тыс. руб. за счет средств местного бюджета.</w:t>
      </w:r>
    </w:p>
    <w:p>
      <w:pPr>
        <w:pStyle w:val="Normal"/>
        <w:rPr/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I. «Перечень основных мероприятий подпрограммы»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официального   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Пскова Михайлову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Style20"/>
        <w:tabs>
          <w:tab w:val="clear" w:pos="708"/>
          <w:tab w:val="left" w:pos="333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               </w:t>
      </w:r>
      <w:r>
        <w:rPr>
          <w:bCs/>
          <w:sz w:val="28"/>
          <w:szCs w:val="28"/>
        </w:rPr>
        <w:t>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435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0:00Z</dcterms:created>
  <dc:creator>LuFil</dc:creator>
  <dc:description/>
  <cp:keywords/>
  <dc:language>en-US</dc:language>
  <cp:lastModifiedBy>Николаева Ирина Олеговна</cp:lastModifiedBy>
  <cp:lastPrinted>2016-04-04T11:08:00Z</cp:lastPrinted>
  <dcterms:modified xsi:type="dcterms:W3CDTF">2016-04-06T08:21:00Z</dcterms:modified>
  <cp:revision>4</cp:revision>
  <dc:subject/>
  <dc:title>О внесении изменений в  Постановление Администрации города Пскова от   17</dc:title>
</cp:coreProperties>
</file>