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.06.2015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Пскова от 11 июня 2015 г. № 1286 «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Style16"/>
        <w:numPr>
          <w:ilvl w:val="0"/>
          <w:numId w:val="1"/>
        </w:numPr>
        <w:spacing w:before="0" w:after="0"/>
        <w:ind w:left="567" w:firstLine="50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Положению о переселении граждан из непригодных для проживания жилых помещений в городе Пскове в рамках подпрограммы «Жилищ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left="1209" w:hanging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 переселении граждан из непригодных для проживания жилых помещений в городе Пскове в рамках подпрограммы «Жилище» </w:t>
      </w:r>
      <w:r>
        <w:rPr>
          <w:rFonts w:cs="Times New Roman" w:ascii="Times New Roman" w:hAnsi="Times New Roman"/>
          <w:bCs/>
        </w:rPr>
        <w:t>муниципальной программы «</w:t>
      </w:r>
      <w:r>
        <w:rPr>
          <w:rFonts w:cs="Times New Roman" w:ascii="Times New Roman" w:hAnsi="Times New Roman"/>
        </w:rPr>
        <w:t>Обеспечение жильем жителей города Псков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мов, в отношении которых планируется переселение граждан в рамках реализации подпрограммы «Жилищ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/>
        <w:t>Обеспечение жильем жителей города Пско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7"/>
        <w:gridCol w:w="1365"/>
        <w:gridCol w:w="2625"/>
        <w:gridCol w:w="1226"/>
        <w:gridCol w:w="14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нии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годным для прожи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Зональный пр., д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28.04.19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ргиевская, д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16.05.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знан аварийным, Постановление 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с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8.2010 № 169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.Кошевого, д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сполк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4.1982 № 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еулок, д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скова от 19.05.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(Акт МВК от 12.09.2013 № 5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еулок, д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5.06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(Акт МВК от 12.09.2013 № 5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еулок, д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скова от 09.06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(Акт МВК от 12.09.2013 № 5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ий переулок, д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firstLine="17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94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Администрации города Пскова от 16.04.2015 N 900 (Акт МВК от 12.09.2013 № 40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паева, д.4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МВК от 10.04.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spacing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2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И.В.Кала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main?base=RLAW351;n=26472;fld=134;dst=1001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WIN7XP</dc:creator>
  <dc:description/>
  <dc:language>en-US</dc:language>
  <cp:lastModifiedBy>Ария А. Голубева</cp:lastModifiedBy>
  <cp:lastPrinted>2016-03-30T15:41:00Z</cp:lastPrinted>
  <dcterms:modified xsi:type="dcterms:W3CDTF">2016-04-04T08:10:00Z</dcterms:modified>
  <cp:revision>2</cp:revision>
  <dc:subject/>
  <dc:title/>
</cp:coreProperties>
</file>