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 Администрации города Пскова  от  03.08.2015 № 432-р «Об утверждении   Положения об отделе потребительского  рынка и услуг Администрации города Пско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ями 32, 34 Устава муниципального образования «Город Псков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«Положение об отделе потребительского рынка и услуг Администрации города Пскова» к Распоряжению Администрации города Пскова от 03.08.2015 № 432-р «Об утверждении Положения об отделе потребительского рынка и услуг Администрации города Пскова» следующее изме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Раздел 3 дополнить пунктом 3.15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3.15. Выявление нарушений, составление протоколов об административных правонарушениях за торговлю в местах, не отведенных для этого в установленном порядке, на территории города Пскова и направление их на рассмотрение в административную комиссию Администрации города Пскова в установленном законодательством порядке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города Пскова Иванову Т.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И.В. Калашников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9:00Z</dcterms:created>
  <dc:creator>USER</dc:creator>
  <dc:description/>
  <cp:keywords/>
  <dc:language>en-US</dc:language>
  <cp:lastModifiedBy>Николаева Ирина Олеговна</cp:lastModifiedBy>
  <cp:lastPrinted>2016-06-14T15:19:00Z</cp:lastPrinted>
  <dcterms:modified xsi:type="dcterms:W3CDTF">2016-06-16T06:11:00Z</dcterms:modified>
  <cp:revision>3</cp:revision>
  <dc:subject/>
  <dc:title/>
</cp:coreProperties>
</file>