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7225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06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5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059305</wp:posOffset>
                </wp:positionV>
                <wp:extent cx="1162050" cy="31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51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8pt;mso-wrap-distance-left:9.05pt;mso-wrap-distance-right:9.05pt;mso-wrap-distance-top:0pt;mso-wrap-distance-bottom:0pt;margin-top:162.1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51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О внесении изменений в Распоряжение Администрации города Пскова от 03.08.2015 № 431-р "Об утверждении Положения о Комитете социаль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ономического развития Администрации города Пскова"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На основании Закона Псковской области  от 03.06.2010         № 977-оз "О наделении органов местного самоуправления отдельными государственными полномочиями в сфере административных правонарушений и об административных комиссиях в  Псковской области", руководствуясь статьями 32, 34 Устава муниципального образования "Город Псков"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 Внести в Приложение  "Положение о комитете социально-экономического развития Администрации города Пскова" к Распоряжению Администрации города Пскова от 03.08.2015           № 431-р "Об утверждении Положения о Комитете социально-экономического развития Администрации города Пскова" следующее изменени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1) п.6 раздела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дополнить подпунктом 13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«13. выявление нарушений в части торговли в местах, не отведенных для этого в установленном порядке, на территории города Пскова, составление протоколов об административных правонарушениях в соответствии со статьей 2.11 Закона Псковской области "Об административных правонарушениях на территории Псковской области" от 04.05.2003 № 268-оз и направление их на рассмотрение в административную комиссию муниципального образования "Город Псков" в установленном законом порядке.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Распоряжение вступает в силу с даты 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публиковать настоящее Распоряжение в газете "Псковские новости" и разместить на официальном сайте муниципального образования "Город Псков" в сети Интер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4. Контроль за исполнением настоящего Распоряжения возложить на заместителя Главы Администрации города Пскова Т.Л. Иванов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Глава Администрации города Пскова                                       И.В. Калашников</w:t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14:00Z</dcterms:created>
  <dc:creator>Марианна</dc:creator>
  <dc:description/>
  <cp:keywords/>
  <dc:language>en-US</dc:language>
  <cp:lastModifiedBy>Николаева Ирина Олеговна</cp:lastModifiedBy>
  <cp:lastPrinted>2016-06-14T15:13:00Z</cp:lastPrinted>
  <dcterms:modified xsi:type="dcterms:W3CDTF">2016-06-16T06:11:00Z</dcterms:modified>
  <cp:revision>3</cp:revision>
  <dc:subject/>
  <dc:title/>
</cp:coreProperties>
</file>