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муниципальной преференции ООО «Городская ритуаль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целях оказания поддержки субъектам малого и среднего предпринимательства, в соответствии с пунктом 13 части 1 статьи 19 Федерального закона от 26.07.2006 № 135-ФЗ «О защите конкуренции», пунктом 1 статьи 9, статьи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           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jc w:val="both"/>
        <w:rPr>
          <w:sz w:val="28"/>
        </w:rPr>
      </w:pPr>
      <w:r>
        <w:rPr>
          <w:sz w:val="28"/>
        </w:rPr>
        <w:t>Дать согласие на предоставление Обществу с ограниченной ответственностью «Городская ритуальная служба» муниципальной преференции в виде передачи по договору аренды, без проведения аукциона, находящегося в муниципальной собственности муниципального образования «Город Псков» для осуществления уставной деятельности сроком на 5 лет следующего муниципального имуще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) здание магазина «Ритуальные услуги» площадью - 348,80 кв.м, расположенного по адресу: г. Псков ул. Белинского, д. 70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дание железобетонного цеха с кадастровым номером 60:27:0060319:21 площадью 1228,4 кв.м., расположенное по адресу: г. Псков, ул. Белинского, д. 7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И.В. Калашников</w:t>
      </w:r>
    </w:p>
    <w:sectPr>
      <w:type w:val="nextPage"/>
      <w:pgSz w:w="11906" w:h="16838"/>
      <w:pgMar w:left="156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0:00Z</dcterms:created>
  <dc:creator>EW/LN/CB</dc:creator>
  <dc:description/>
  <cp:keywords>Ethan</cp:keywords>
  <dc:language>en-US</dc:language>
  <cp:lastModifiedBy>Иванова Юлия Павловна</cp:lastModifiedBy>
  <cp:lastPrinted>2017-04-12T10:39:00Z</cp:lastPrinted>
  <dcterms:modified xsi:type="dcterms:W3CDTF">2017-04-12T07:40:00Z</dcterms:modified>
  <cp:revision>2</cp:revision>
  <dc:subject/>
  <dc:title>Ethan Frome</dc:title>
</cp:coreProperties>
</file>