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реорганизацию муниципального предприятия города Пскова «Комбинат благоустройства» в форме преобразования в муниципальное казенное учреждение города Пскова «Специализированная сл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4 Федерального закона РФ от 14.11.2002 №161-ФЗ «О государственных и муниципальных унитарных предприятиях», пункта 1 статьи 13 Федерального закона от 12.01.1996 №7-ФЗ «О некоммерческих организациях», пункта 3 Порядка принятия решений о создании, реорганизации и ликвидации муниципальных унитарных предприятиях, утвержденного Решением Псковской городской Думы от 29.05.2007 №70,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</w:t>
      </w:r>
      <w:r>
        <w:rPr>
          <w:sz w:val="28"/>
          <w:szCs w:val="28"/>
        </w:rPr>
        <w:t>реорганизацию муниципального предприятия города Пскова «Комбинат благоустройства» в форме преобразования в муниципальное казенное учреждение города Пскова «Специализированная служб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2:00Z</dcterms:created>
  <dc:creator>EW/LN/CB</dc:creator>
  <dc:description/>
  <cp:keywords>Ethan</cp:keywords>
  <dc:language>en-US</dc:language>
  <cp:lastModifiedBy>Иванова Юлия Павловна</cp:lastModifiedBy>
  <cp:lastPrinted>2017-04-12T08:41:00Z</cp:lastPrinted>
  <dcterms:modified xsi:type="dcterms:W3CDTF">2017-04-12T05:42:00Z</dcterms:modified>
  <cp:revision>2</cp:revision>
  <dc:subject/>
  <dc:title>Ethan Frome</dc:title>
</cp:coreProperties>
</file>