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16.12.2016 № 2126 "Об утверждении Прогнозного плана (программы) приватизации муниципального имущества города Пскова на 2017 год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6.12.2016 № 2126 "Об утверждении Прогнозного плана (программы) приватизации муниципального имущества города Пскова на 2017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78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1. Перечень муниципальных объектов нежилого фонда, которые планируется приватизировать в 2017 году" Прилож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27 в столбце 3 цифры "17.7" заменить цифрами "17.4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ополнить строками 33-44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40"/>
        <w:gridCol w:w="718"/>
        <w:gridCol w:w="1221"/>
        <w:gridCol w:w="621"/>
        <w:gridCol w:w="1036"/>
        <w:gridCol w:w="660"/>
        <w:gridCol w:w="1173"/>
        <w:gridCol w:w="1237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2/2, г. Псков, ул. Льва Толстого, д. 5, КН 60:27:0020103:2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(частично под офис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7 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, г. Псков, ул. Спегальского, д. 12, КН 60:27:0010307:47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ельный участок с КН 60:27:0010307:28 площадью 255.0 кв. 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95 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.0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22, г. Псков, ул. Я.Фабрициуса, д. 5-а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20302:0006:1095-А:1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та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23, г. Псков, ул. Я.Фабрициуса, д. 5-а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20302:0006:1095-А:1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та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24, г. Псков, ул. Я.Фабрициуса, д. 5-а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20302:0006:1095-А:1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7 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25, г. Псков, ул. Я.Фабрициуса, д. 5-а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20302:0006:1095-А:1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тично под офис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26, г. Псков, ул. Я.Фабрициуса, д. 5-а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20302:0006:1095-А:1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4 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28, г. Псков, ул. Я.Фабрициуса, д. 5-а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20302:0006:1095-А:1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 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29, г. Псков, ул. Я.Фабрициуса, д. 5-а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20302:0006:1095-А:1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30, г. Псков, ул. Я.Фабрициуса, д. 5-а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20302:0006:1095-А: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31, г. Псков, ул. Я.Фабрициуса, д. 5-а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20302:0006:1095-А:10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1, г. Псков, ул. Петровская, д. 28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50402:0008:4079-А:1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6 00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толбце 3 цифры "</w:t>
      </w:r>
      <w:r>
        <w:rPr>
          <w:bCs/>
          <w:sz w:val="28"/>
          <w:szCs w:val="28"/>
        </w:rPr>
        <w:t>4 799.9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5 881.4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 столбце 8 цифры </w:t>
      </w:r>
      <w:r>
        <w:rPr>
          <w:bCs/>
          <w:sz w:val="28"/>
          <w:szCs w:val="28"/>
        </w:rPr>
        <w:t>"32 873 500.0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56 785 500.00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 столбце 9 цифры </w:t>
      </w:r>
      <w:r>
        <w:rPr>
          <w:bCs/>
          <w:sz w:val="28"/>
          <w:szCs w:val="28"/>
        </w:rPr>
        <w:t>"5 559 000.0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5 821 000.00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бъединенном столбце 8-9 цифры </w:t>
      </w:r>
      <w:r>
        <w:rPr>
          <w:bCs/>
          <w:sz w:val="28"/>
          <w:szCs w:val="28"/>
        </w:rPr>
        <w:t>"38 432 500.0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62 606 500.00</w:t>
      </w:r>
      <w:r>
        <w:rPr>
          <w:sz w:val="28"/>
          <w:szCs w:val="28"/>
        </w:rPr>
        <w:t>".</w:t>
      </w:r>
    </w:p>
    <w:p>
      <w:pPr>
        <w:pStyle w:val="21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1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И.В. Калашников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6:00Z</dcterms:created>
  <dc:creator>Андрей Шубарцов</dc:creator>
  <dc:description/>
  <cp:keywords/>
  <dc:language>en-US</dc:language>
  <cp:lastModifiedBy>Иванова Юлия Павловна</cp:lastModifiedBy>
  <cp:lastPrinted>2017-04-11T15:46:00Z</cp:lastPrinted>
  <dcterms:modified xsi:type="dcterms:W3CDTF">2017-04-12T08:36:00Z</dcterms:modified>
  <cp:revision>3</cp:revision>
  <dc:subject/>
  <dc:title>О  соучредительстве</dc:title>
</cp:coreProperties>
</file>