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 и внесении изменений в Решение Псковской городской Думы от 16.12.2016 № 2165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 статьями 63,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атьей 13</w:t>
      </w:r>
      <w:r>
        <w:rPr>
          <w:sz w:val="28"/>
        </w:rPr>
        <w:t xml:space="preserve"> Федерального закона от 29.12.2004 № 189-ФЗ «О введении в действие Жилищного кодекса Российской Федерации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Псковской городской Думы от 16.12.2016 № 2165 «О согласовании документов по распоряжению объектами жилищного фонда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одпункта 3 пункта 1 слова «однокомнатную квартиру № 28, жилой площадью 18,5 кв.м, общей – 30,6 кв.м, дома № 1 по пер.Машиниста» заменить словами «однокомнатную квартиру № 2, жилой площадью 17,0 кв.м, общей – 32,6 кв.м, дома № 5 по пр.Энтузиас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4 подпункта 3 пункта 1 слова «двухкомнатную квартиру № 20, жилой площадью 26,3 кв.м, общей – 49,0 кв.м, дома № 18 по ул.Боровая» заменить словами «двухкомнатную квартиру № 90, жилой площадью 29,6  кв.м, общей – 43,6 кв.м,  дома № 5 по пер.Машинист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9:00Z</dcterms:created>
  <dc:creator>user</dc:creator>
  <dc:description/>
  <cp:keywords/>
  <dc:language>en-US</dc:language>
  <cp:lastModifiedBy>Иванова Юлия Павловна</cp:lastModifiedBy>
  <cp:lastPrinted>2017-04-07T12:27:00Z</cp:lastPrinted>
  <dcterms:modified xsi:type="dcterms:W3CDTF">2017-04-12T06:10:00Z</dcterms:modified>
  <cp:revision>4</cp:revision>
  <dc:subject/>
  <dc:title/>
</cp:coreProperties>
</file>