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/>
        <w:t xml:space="preserve">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1» на предоставление в безвозмездное пользование Псковской областной общественной организации «Школа Боевых Искусств «Будокан «АТЭМИ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11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Псковской областной общественной организации «Школа Боевых Искусств «Будокан «АТЭМИ» </w:t>
      </w:r>
      <w:r>
        <w:rPr>
          <w:sz w:val="28"/>
        </w:rPr>
        <w:t xml:space="preserve"> в безвозмездное пользование</w:t>
      </w:r>
      <w:r>
        <w:rPr>
          <w:sz w:val="28"/>
          <w:szCs w:val="28"/>
        </w:rPr>
        <w:t xml:space="preserve">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           Т.Л. Иван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Средняя общеобразовательная школа № 11» на праве оперативного управления  Псковской областной общественной организации «Школа Боевых Искусств «Будокан «АТЭМИ»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1"/>
        <w:gridCol w:w="2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режим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ежилые помещения:</w:t>
            </w:r>
          </w:p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- №17 (раздевалка)  площадью 28,3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18 (спортзал) площадью 198,4 кв.м;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- № 22 (раздевалка)  площадью 22,4 кв.м расположенные на первом этаже в здании по адресу: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.Псков, ул. Советская, д.106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 xml:space="preserve">Реализация программ дополнительного образования  спортивно- оздоровительной направленности (вид спорта -  карате) педагогами дополнительного образования </w:t>
            </w:r>
            <w:r>
              <w:rPr>
                <w:sz w:val="28"/>
                <w:szCs w:val="28"/>
              </w:rPr>
              <w:t>ПООО «Школа Боевых Искусств «Будокан «АТЭМИ» с учащимися МБОУ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11»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в свободное от основных занятий время, согласно составленному расписан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EW/LN/CB</dc:creator>
  <dc:description/>
  <cp:keywords>Ethan</cp:keywords>
  <dc:language>en-US</dc:language>
  <cp:lastModifiedBy>Иванова Юлия Павловна</cp:lastModifiedBy>
  <cp:lastPrinted>2017-03-21T12:01:00Z</cp:lastPrinted>
  <dcterms:modified xsi:type="dcterms:W3CDTF">2017-03-21T09:01:00Z</dcterms:modified>
  <cp:revision>3</cp:revision>
  <dc:subject/>
  <dc:title>Ethan Frome</dc:title>
</cp:coreProperties>
</file>