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Пскова «Псковские тепловые сети» на совершение крупной сделки связанной с осуществлением хозяйственной деятельности предприя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дпунктом 15 пункта 1 статьи 20, статьей 23 Федерального закона от 14.11.2002 №161-ФЗ «О государственных и муниципальных унитарных предприятиях»,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</w:rPr>
        <w:t xml:space="preserve">   </w:t>
      </w:r>
      <w:r>
        <w:rPr>
          <w:sz w:val="28"/>
        </w:rPr>
        <w:t>1. Дать согласие муниципальному предприятию г. Пскова «Псковские тепловые сети» на совершение крупной сделки по закупке мазута М-100  на сумму 12 000 000 руб. (двенадцать млн. руб.) путем проведения конкурентной процед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kern w:val="2"/>
          <w:sz w:val="28"/>
        </w:rPr>
        <w:t>И.п. Главы Администрации города Пскова                                       Т.Л. Иванова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8:00Z</dcterms:created>
  <dc:creator>User</dc:creator>
  <dc:description/>
  <dc:language>en-US</dc:language>
  <cp:lastModifiedBy>Иванова Юлия Павловна</cp:lastModifiedBy>
  <cp:lastPrinted>2017-03-21T14:17:00Z</cp:lastPrinted>
  <dcterms:modified xsi:type="dcterms:W3CDTF">2017-03-21T11:18:00Z</dcterms:modified>
  <cp:revision>2</cp:revision>
  <dc:subject/>
  <dc:title>Проект</dc:title>
</cp:coreProperties>
</file>