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соответствии с подпунктом 7 пункта 2 статьи 33 Федерального закона от 08.02.1998 № 14-ФЗ "Об обществах с ограниченной ответственностью", пунктами 3.3, 3.7, подпунктом "з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                                         и осуществляющим полномочия высшего органа управления Общества – общего собрания участников, решения о распределении прибыли Общества       по результатам финансового 2016 года в размере 1 500 000.00 (Одного миллиона пятисот тысяч) рублей на покрытие убытков прошлых лет в размере 100 % от суммы чистой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0:00Z</dcterms:created>
  <dc:creator>Андрей Шубарцов</dc:creator>
  <dc:description/>
  <dc:language>en-US</dc:language>
  <cp:lastModifiedBy>Иванова Юлия Павловна</cp:lastModifiedBy>
  <cp:lastPrinted>2017-03-21T14:19:00Z</cp:lastPrinted>
  <dcterms:modified xsi:type="dcterms:W3CDTF">2017-03-21T11:20:00Z</dcterms:modified>
  <cp:revision>2</cp:revision>
  <dc:subject/>
  <dc:title>О  соучредительстве</dc:title>
</cp:coreProperties>
</file>