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учреждениям на предоставление в аренду Всероссийской политической партии «ЕДИНАЯ РОССИЯ»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11 части 1 статьи 17_1 Федерального закона от 26.07.2006 №135-ФЗ «О защите конкуренции», согласно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ать согласие отдельным муниципальным учреждениям  на предоставление в аренду Всероссийской политической партии  «ЕДИНАЯ РОССИЯ» муниципального имущества, закрепленного за учреждениями на праве оперативного управления, согласно Приложению к настоящему Решению,  для  подготовки и проведения предварительного голосования, без проведения торгов, по результатам оценки права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города Пскова                                   Т.Л. Иванова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условия предоставления отдельными муниципальными учреждениями муниципального имущества, закрепленного за ними на праве оперативного управления по договорам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6"/>
        <w:gridCol w:w="2588"/>
        <w:gridCol w:w="2798"/>
        <w:gridCol w:w="3402"/>
        <w:gridCol w:w="35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имуще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 аре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 догов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гранично-таможенно-правовой лицей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учреждения: </w:t>
            </w:r>
          </w:p>
          <w:p>
            <w:pPr>
              <w:pStyle w:val="Normal"/>
              <w:jc w:val="both"/>
              <w:rPr/>
            </w:pPr>
            <w:r>
              <w:rPr/>
              <w:t>г.Псков, ул.Алтаева, д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е №1, площадью 180,6 кв.м, расположенное в здании по адресу: г.Псков, ул.Алтаева,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оциально-экономический лицей №21 имени Героя России С.В.Самойл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и учреждение: г.Псков, Сиреневый бульвар, д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я №№44, 50, площадью 208,5 кв.м, расположенное в здании по адресу: г.Псков, Сиреневый бульвар, 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3 с углубленным изучением английского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: г.Псков, ул.Р.Люксембург, д.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е №28 площадью 268,9 кв.м, расположенное в здании по адресу: г.Псков, ул.Розы Люксембург, 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3 с углубленным изучением английского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: г.Псков, ул.Р.Люксембург, д.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я №5 №4 площадью 181,1 кв.м, расположенные в здании по адресу: г.Псков, ул.Розы Люксембург, 18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Многопрофильный правовой лицей №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: г.Псков, ул.Западная, д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е №5 площадью 277,6 кв.м, расположенное в здании по адресу: г.Псков, ул.Западная, 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ицей №4 «Многопрофиль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: г.Псков, ул.Коммунальная,д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е №1, площадью 62,2 кв.м, расположенное в здании по адресу: г.Псков, ул.Коммунальная,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ицей №4 «Многопрофиль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: г.Псков, ул.Коммунальная,д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е №11, площадью 228,8 кв.м, расположенное в здании по адресу: г.Псков, ул.Коммунальная,3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24 имени </w:t>
            </w:r>
          </w:p>
          <w:p>
            <w:pPr>
              <w:pStyle w:val="Normal"/>
              <w:jc w:val="both"/>
              <w:rPr/>
            </w:pPr>
            <w:r>
              <w:rPr/>
              <w:t>Л.И. Маляк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: г.Псков, ул.Печорская, д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е №57, площадью 61,4 кв.м, расположенное в здании по адресу: г.Псков, ул.Печорская, 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«Псковский педагогический компле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: г.Псков, ул. Байкова, д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е (фойе на 1 этаже) площадью 500 кв.м, расположенное в здании по адресу: г.Псков, ул. Байкова, 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«Псковский педагогический компле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: г.Псков, ул. Байкова, д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е №2 площадью 109,3 кв.м, расположенное в здании по адресу: г.Псков, ул. Байкова, 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: г.Псков, ул.Алехина, д.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е №9, площадью 206 кв.м, расположенное в здании по адресу: г.Псков, ул.Алехина, 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Лицей экономики и основ предпринимательства №1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учреждения: 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, 67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е №26, площадью 276,7 кв.м, расположенное в здании по адресу: г.Псков, ул.Юбилейная, 67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9 им. </w:t>
            </w:r>
          </w:p>
          <w:p>
            <w:pPr>
              <w:pStyle w:val="Normal"/>
              <w:jc w:val="both"/>
              <w:rPr/>
            </w:pPr>
            <w:r>
              <w:rPr/>
              <w:t>А.С. Пушк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: г.Псков, ул.Л.Толстого, 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Часть помещения №15, площадью 139 кв.м, расположенное в здании по адресу: г.Псков, ул.Л.Толстого, 18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8 имени Героя Советского Союза генерала армии В.Ф. Маргел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: г.Псков, ул.23 Июля, д.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мещения:№37 площадью  56,0 кв.м., №8 площадью 102,0 кв.м, расположенные  в здании по адресу: г.Псков, ул.23 Июля, д. 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Естественно- математический лицей №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учреждения: г.Псков, </w:t>
            </w:r>
          </w:p>
          <w:p>
            <w:pPr>
              <w:pStyle w:val="Normal"/>
              <w:jc w:val="both"/>
              <w:rPr/>
            </w:pPr>
            <w:r>
              <w:rPr/>
              <w:t>ул. Текстильная, д.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омещение № 46 площадью 190,5  кв.м, расположенное в здании по адресу: г.Псков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л. Текстильная, д.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и проведения предварительного голосования в Псковскую городскую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  <w:t>с 07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5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                  И.Н. Цецерский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9:00Z</dcterms:created>
  <dc:creator>User</dc:creator>
  <dc:description/>
  <dc:language>en-US</dc:language>
  <cp:lastModifiedBy>Иванова Юлия Павловна</cp:lastModifiedBy>
  <cp:lastPrinted>2017-03-21T10:38:00Z</cp:lastPrinted>
  <dcterms:modified xsi:type="dcterms:W3CDTF">2017-03-21T07:39:00Z</dcterms:modified>
  <cp:revision>2</cp:revision>
  <dc:subject/>
  <dc:title>Проект</dc:title>
</cp:coreProperties>
</file>