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>П</w:t>
      </w:r>
      <w:r>
        <w:rPr>
          <w:lang w:val="ru-RU"/>
        </w:rPr>
        <w:tab/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Центр детского и юношеского туризма и экскурсий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 24 имени Л.И. Малякова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Государственному бюджетному образовательному учреждению дополнительного образования Псковской области «Центр детского и юношеского туризма и экскурсий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                                          Т.Л. Иванова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24 имени Л.И. Малякова» на праве оперативного управления Государственному бюджетному образовательному учреждению дополнительного образования Псковской области «Центр детского и юношеского туризма и экскурсий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 xml:space="preserve">Нежилое помещение № 34 (класс)  площадью 71,2 кв.м., расположенное на третьем этаже в здании по адресу: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 Псков, ул. Печорская, д. 3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 xml:space="preserve">Реализация программ дополнительного образования в соответствии со способностями, интересами, запросами, состоянием здоровья обучающихся МБОУ «СОШ № 24 имени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Л.И. Малякова», в свободное от основных занятий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1:00Z</dcterms:created>
  <dc:creator>EW/LN/CB</dc:creator>
  <dc:description/>
  <cp:keywords>Ethan</cp:keywords>
  <dc:language>en-US</dc:language>
  <cp:lastModifiedBy>Иванова Юлия Павловна</cp:lastModifiedBy>
  <cp:lastPrinted>2017-03-17T12:50:00Z</cp:lastPrinted>
  <dcterms:modified xsi:type="dcterms:W3CDTF">2017-03-20T12:07:00Z</dcterms:modified>
  <cp:revision>3</cp:revision>
  <dc:subject/>
  <dc:title>Ethan Frome</dc:title>
</cp:coreProperties>
</file>