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квартале 2017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о втором квартале 2017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муниципального имущества, указанного в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Т.Л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о втором квартале 2017 года</w:t>
      </w:r>
    </w:p>
    <w:p>
      <w:pPr>
        <w:pStyle w:val="Normal"/>
        <w:keepNext w:val="true"/>
        <w:jc w:val="center"/>
        <w:rPr/>
      </w:pPr>
      <w:r>
        <w:rPr/>
        <w:t>1. Перечень муниципального имущества, планируемого к продаже на аукционе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54"/>
        <w:gridCol w:w="933"/>
        <w:gridCol w:w="1195"/>
        <w:gridCol w:w="1342"/>
        <w:gridCol w:w="2852"/>
        <w:gridCol w:w="1987"/>
        <w:gridCol w:w="2730"/>
        <w:gridCol w:w="2177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, кв. 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58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Четыреста пятьдесят восемь тысяч) рублей с учетом НД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8/2017 от 22.02.2017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011 0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одиннадцать тысяч) рублей с учетом НД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9/2017 от 22.02.2017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таж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й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 простые пластиковые со стеклопакетом (частично отсутствуют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, границы и 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5 186 100.00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ятнадцать миллионов сто восемьдесят шесть тысяч сто) рублей, в том числе: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чальная цена объекта нежилого фонда: 13 826 600.00 (Тринадцать тысяч восемьсот двадцать шесть тысяч шестьсот) рублей с учетом НДС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1 359 500.00 (Один миллион триста пятьдесят девят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№ </w:t>
            </w:r>
            <w:r>
              <w:rPr>
                <w:bCs/>
                <w:iCs/>
                <w:sz w:val="16"/>
                <w:szCs w:val="16"/>
              </w:rPr>
              <w:t>20/2017</w:t>
            </w:r>
            <w:r>
              <w:rPr>
                <w:sz w:val="16"/>
                <w:szCs w:val="16"/>
              </w:rPr>
              <w:t xml:space="preserve"> от 22.02.2017)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Л. Поземского, д. 5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и земельный участок с КН 60:27:0010217:22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ощадью 762.0 кв. 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под многоквартирный жилой до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: ф</w:t>
            </w:r>
            <w:r>
              <w:rPr>
                <w:rFonts w:eastAsia="Arial Unicode MS"/>
                <w:sz w:val="16"/>
                <w:szCs w:val="16"/>
              </w:rPr>
              <w:t xml:space="preserve">ундамент бутовый ленточный, состояние плохое, отмостка отсутствует. </w:t>
            </w:r>
            <w:r>
              <w:rPr>
                <w:sz w:val="16"/>
                <w:szCs w:val="16"/>
              </w:rPr>
              <w:t>Тип по материалу/технологии несущих конструкций: н</w:t>
            </w:r>
            <w:r>
              <w:rPr>
                <w:rFonts w:eastAsia="Arial Unicode MS"/>
                <w:sz w:val="16"/>
                <w:szCs w:val="16"/>
              </w:rPr>
              <w:t xml:space="preserve">аружные стены -бутовые и кирпичные, состояние неудовлетворительное, ветхое; перегородки – деревянные и кирпичные, есть следы после пожаров (копоть, гарь). </w:t>
            </w:r>
            <w:r>
              <w:rPr>
                <w:sz w:val="16"/>
                <w:szCs w:val="16"/>
              </w:rPr>
              <w:t>Материал перекрытий: п</w:t>
            </w:r>
            <w:r>
              <w:rPr>
                <w:rFonts w:eastAsia="Arial Unicode MS"/>
                <w:sz w:val="16"/>
                <w:szCs w:val="16"/>
              </w:rPr>
              <w:t xml:space="preserve">ерекрытия междуэтажное и надподвальное – деревянные отепленные, состояние ветхое. </w:t>
            </w:r>
            <w:r>
              <w:rPr>
                <w:sz w:val="16"/>
                <w:szCs w:val="16"/>
              </w:rPr>
              <w:t xml:space="preserve">Крыша: </w:t>
            </w:r>
            <w:r>
              <w:rPr>
                <w:rFonts w:eastAsia="Arial Unicode MS"/>
                <w:sz w:val="16"/>
                <w:szCs w:val="16"/>
              </w:rPr>
              <w:t xml:space="preserve">кровля скатная покрыта волнистыми асбестоцементными листами, состояние ветхое. </w:t>
            </w:r>
            <w:r>
              <w:rPr>
                <w:sz w:val="16"/>
                <w:szCs w:val="16"/>
              </w:rPr>
              <w:t xml:space="preserve">Проемы: </w:t>
            </w:r>
            <w:r>
              <w:rPr>
                <w:rFonts w:eastAsia="Arial Unicode MS"/>
                <w:sz w:val="16"/>
                <w:szCs w:val="16"/>
              </w:rPr>
              <w:t>общее состояние входов аварийное; дверные проемы внутри здания отсутствуют; оконные проемы - окна простые деревянные двухрамные, створчатые (большая часть оконных проемов не заполнен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здание, 28.02.2006 признано аварийным, и впоследствии расселено. 29.12.2016 осуществлен перевод здания из категории "жилого" в категорию "нежилого"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снабжение, газоснабжение отсутствуют, теплоснабжение – печное отоплени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 (приказ Государственного комитета Псковской области по охране объектов культурного наследия от 28.12.2016 № 564). В соответствии с Федеральным законом от 25.06.2002 № 73-ФЗ "Об объектах культурного наследия (памятниках истории и культуры) народов Российской Федерации" градостроительная,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. Перспективные предложения по сохранению и реконструкции здания: возможны реконструкция, внутренние перепланировки с сохранением модуля застройки и восстановлением оформления фасада (демонтаж невозможен) при условии наличия заключения Государственного комитета Псковской области по охране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охранной зоне (ОЗ.1-9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непосредственной близости от объекта культурного наследия регионального значения "Дом жилой Степанова, 1899 г., г. Псков, ул. Л. Поземского, д. 3/2, границы которого в настоящее время не определен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, границы и п</w:t>
            </w:r>
            <w:r>
              <w:rPr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61 100.00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сто шестьдесят одна тысяча сто) рублей, в том числе: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объекта нежилого фонда: 112 300.00 (Сто двенадцать тысяч триста) рублей с учетом НДС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1 048 800.00 (Один миллион сорок восем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№ 22/2017 от 22.02.2017)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Олега Кошевого, д. 19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60321:6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й, стены, перегородки – кирпичные, чердачные и междуэтажные перекрытия – железобетонные, крыша – шифер по обрешетке. Внутренняя отделка помещения простая: пол – линолеум; стены – окраска; оконные проемы – простые двойные створные;  входная дверь – простая металлическая, межкомнатные двери – простые; потолок – побел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потертость, отслоение линолеума, отслоение бумажные обоев на площади более 30% поверхности стен. Состояние помещения рабочее, требуется выполнить стандартный косметический ремон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отдельный с улицы (с торца зда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электроснабжение, отопление, водоснабжение, канализация. В помещении оборудованы раковина и туа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Восемьсот девяносто четыре тысячи) рублей с учетом НД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21/2017 от 22.02.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851" w:top="130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6:00Z</dcterms:created>
  <dc:creator>Андрей Шубарцов</dc:creator>
  <dc:description/>
  <cp:keywords/>
  <dc:language>en-US</dc:language>
  <cp:lastModifiedBy>Иванова Юлия Павловна</cp:lastModifiedBy>
  <cp:lastPrinted>2017-03-17T12:56:00Z</cp:lastPrinted>
  <dcterms:modified xsi:type="dcterms:W3CDTF">2017-03-20T12:06:00Z</dcterms:modified>
  <cp:revision>3</cp:revision>
  <dc:subject/>
  <dc:title>О  соучредительстве</dc:title>
</cp:coreProperties>
</file>