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sz w:val="28"/>
          <w:szCs w:val="28"/>
        </w:rPr>
        <w:t xml:space="preserve">О даче </w:t>
      </w:r>
      <w:r>
        <w:rPr>
          <w:kern w:val="2"/>
          <w:sz w:val="28"/>
        </w:rPr>
        <w:t>согласия муниципальному предприятию города Пскова «Управление капитального строительства» на совершение крупной сделки по продаже объектов недвижимости, расположенных по адресу: г. Псков, ул. Ипподромная, д. 150а, находящиеся в хозяйственном ведении предприят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 статьи 18, пунктом 10 статьи 20, пунктом 3 статьи 23  Федерального закона «О государственных и муниципальных унитарных предприятиях» от 14.11.2002 №161-ФЗ, статьей 157.1 Гражданского кодекса Российской Федерации, пунктом 3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 Дать согласие </w:t>
      </w:r>
      <w:r>
        <w:rPr>
          <w:kern w:val="2"/>
          <w:sz w:val="28"/>
        </w:rPr>
        <w:t>муниципальному предприятию города Пскова «Управление капитального строительства» на совершение крупных сделок по продаже объектов недвижимости, расположенных по адресу: г. Псков, ул. Ипподромная, д. 150а, находящиеся в хозяйственном ведении предприятия, по рыночной стоимости, определенной независимым оценщиком: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</w:rPr>
        <w:t>1) квартира №11, площадью 56,6 кв.м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</w:rPr>
        <w:t>2) квартира №48, площадью 69,3 кв.м;</w:t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kern w:val="2"/>
          <w:sz w:val="28"/>
        </w:rPr>
        <w:t xml:space="preserve">И.п. Главы Администрации города Пскова                                    Т.Л. Иванова          </w:t>
      </w:r>
    </w:p>
    <w:sectPr>
      <w:type w:val="nextPage"/>
      <w:pgSz w:w="11906" w:h="16838"/>
      <w:pgMar w:left="1800" w:right="849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00:00Z</dcterms:created>
  <dc:creator>EW/LN/CB</dc:creator>
  <dc:description/>
  <cp:keywords>Ethan</cp:keywords>
  <dc:language>en-US</dc:language>
  <cp:lastModifiedBy>Иванова Юлия Павловна</cp:lastModifiedBy>
  <cp:lastPrinted>2017-03-17T12:59:00Z</cp:lastPrinted>
  <dcterms:modified xsi:type="dcterms:W3CDTF">2017-03-17T10:00:00Z</dcterms:modified>
  <cp:revision>2</cp:revision>
  <dc:subject/>
  <dc:title>Ethan Frome</dc:title>
</cp:coreProperties>
</file>