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>
          <w:spacing w:val="40"/>
        </w:rPr>
        <w:t xml:space="preserve">                                                                       </w:t>
      </w: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ых помещений, расположенных по адресам: г. Псков,                    ул. Советская, д. 104, г. Псков, ул. Новгородская, д. 8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2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1. Дать согласие на предоставление в безвозмездное пользование Управлению Министерства внутренних дел Российской Федерации по городу Пскову сроком на 5 лет для размещения участковых пунктов полиции следующего муниципального имущества, находящегося в муниципальной собственности муниципального образования «Город Псков»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1) нежилого помещения 1001  площадью - 14,10 кв.м., расположенного по адресу: г. Псков, ул. Новгородская, д. 8-а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) нежилого помещения 1001 площадью - 21,00 кв.м., расположенного по адресу:  г. Псков, ул. Советская, д. 104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5:00Z</dcterms:created>
  <dc:creator>User</dc:creator>
  <dc:description/>
  <cp:keywords/>
  <dc:language>en-US</dc:language>
  <cp:lastModifiedBy>Иванова Юлия Павловна</cp:lastModifiedBy>
  <cp:lastPrinted>2017-03-13T09:47:00Z</cp:lastPrinted>
  <dcterms:modified xsi:type="dcterms:W3CDTF">2017-03-14T09:31:00Z</dcterms:modified>
  <cp:revision>4</cp:revision>
  <dc:subject/>
  <dc:title>ПСКОВСКАЯ ГОРОДСКАЯ ДУМА</dc:title>
</cp:coreProperties>
</file>