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у: г. Псков, Рижский пр., д. 5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17               № 209-ФЗ «О развитии малого и среднего предпринимательства в Российской Федерации»,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ов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следующего муниципального имущества, находящегося в муниципальной собственности муниципального образования «Город Псков», расположенного по адресу: г. Псков, Рижский пр., д. 54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- нежилого  помещения  1013  с  КН 60:27:050211:2115  площадью          21,6 кв.м.;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- нежилого  помещения  1015  с  КН 60:27:0050301:2114  площадью              12,5 кв.м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 помещения  1016  с  КН 60:27:0050301:2113  площадью 12,9 кв.м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6:00Z</dcterms:created>
  <dc:creator>User</dc:creator>
  <dc:description/>
  <cp:keywords/>
  <dc:language>en-US</dc:language>
  <cp:lastModifiedBy>Иванова Юлия Павловна</cp:lastModifiedBy>
  <cp:lastPrinted>2017-03-13T09:50:00Z</cp:lastPrinted>
  <dcterms:modified xsi:type="dcterms:W3CDTF">2017-03-14T09:33:00Z</dcterms:modified>
  <cp:revision>5</cp:revision>
  <dc:subject/>
  <dc:title>ПРОЕКТ</dc:title>
</cp:coreProperties>
</file>