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/>
      </w:pPr>
      <w:r>
        <w:rPr>
          <w:b w:val="false"/>
          <w:spacing w:val="40"/>
        </w:rPr>
        <w:t xml:space="preserve">                                                                   </w:t>
      </w:r>
      <w:r>
        <w:rPr>
          <w:b w:val="false"/>
          <w:spacing w:val="4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8.04.2016 № 1913 «О даче согласия на предоставление в безвозмездное пользование Главному государственному управлению юстиции Псковской области и Государственному казенному учреждению Псковской области «Государственный архив Псковской области» частей нежилого помещения, расположенного по адресу: г. Псков, ул. Гоголя, д. 9»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целях соблюдения порядка управления и распоряжения   имуществом, находящимся в муниципальной собственности муниципального образования «Город Псков»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ab/>
        <w:t xml:space="preserve">1. Внести в Решение Псковской Думы от 28.04.2016 № 1913 «О даче согласия на предоставление в безвозмездное пользование Главному государственному управлению юстиции Псковской области и Государственному казенному учреждению Псковской области «Государственный архив Псковской области» частей нежилого помещения, расположенного по адресу: г. Псков, ул. Гоголя, д. 9» следующие изменения: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1. в пункте 1 слова «площадью - 326,5 кв.м.» заменить словами «площадью - 274 кв.м.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2. в пункте 2 слова «площадью - 201,5 кв.м.» заменить словами «площадью - 254 кв.м.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одписания Главой города Пс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И.Н. Цецерский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3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53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Главы Администрации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.Л. Иванов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22:00Z</dcterms:created>
  <dc:creator>User</dc:creator>
  <dc:description/>
  <cp:keywords/>
  <dc:language>en-US</dc:language>
  <cp:lastModifiedBy>Иванова Юлия Павловна</cp:lastModifiedBy>
  <cp:lastPrinted>2017-03-13T09:51:00Z</cp:lastPrinted>
  <dcterms:modified xsi:type="dcterms:W3CDTF">2017-03-14T09:29:00Z</dcterms:modified>
  <cp:revision>4</cp:revision>
  <dc:subject/>
  <dc:title>ПСКОВСКАЯ ГОРОДСКАЯ ДУМА</dc:title>
</cp:coreProperties>
</file>