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добрении </w:t>
      </w:r>
      <w:r>
        <w:rPr>
          <w:kern w:val="2"/>
          <w:sz w:val="28"/>
        </w:rPr>
        <w:t xml:space="preserve">крупной сделки муниципального предприятия города Пскова «Управление капитального строитель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одпунктом 15 пункта 1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Одобрить муниципальному предприятию города Пскова «Управление капитального строительства» крупную сделку по заключению договора подряда №6 от 10.06.2016 на выполнение комплекса строительных (монтажных) работ по строительству теплотрассы к многоквартирному жилому дому по адресу: г.Псков, Зональное шоссе, д.5 с муниципальным предприятием г.Пскова «Псковские тепловые сети» на сумму 2 392 490 (Два миллиона триста девяносто две тысячи четыреста девяносто) рублей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И.п. Главы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       Т.Л. Иванова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9:00Z</dcterms:created>
  <dc:creator>EW/LN/CB</dc:creator>
  <dc:description/>
  <cp:keywords>Ethan</cp:keywords>
  <dc:language>en-US</dc:language>
  <cp:lastModifiedBy>Иванова Юлия Павловна</cp:lastModifiedBy>
  <cp:lastPrinted>2017-03-13T09:46:00Z</cp:lastPrinted>
  <dcterms:modified xsi:type="dcterms:W3CDTF">2017-03-13T06:47:00Z</dcterms:modified>
  <cp:revision>3</cp:revision>
  <dc:subject/>
  <dc:title>Ethan Frome</dc:title>
</cp:coreProperties>
</file>