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 и внесении изменений в Решение Псковской городской Думы от 16.12.2016 № 2165 «</w:t>
      </w:r>
      <w:r>
        <w:rPr/>
        <w:t xml:space="preserve">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ми 63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firstLine="709"/>
        <w:rPr/>
      </w:pPr>
      <w:r>
        <w:rPr>
          <w:szCs w:val="28"/>
        </w:rPr>
        <w:t>2. Внести в Приложение к Решению Псковской городской Думы от 16.12.2016 № 2165 «</w:t>
      </w: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3 подпункта 1 пункта 1 слова «двухкомнатную квартиру № 95, жилой площадью 27,1 кв.м, общей – 52,0 кв.м, дома № 8 по ул.Ижорского батальона» заменить словами «двухкомнатную квартиру № 228, жилой площадью 31,3 кв.м, общей – 50,7 кв.м, дома № 29/31 по Рижскому проспект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1:00Z</dcterms:created>
  <dc:creator>user</dc:creator>
  <dc:description/>
  <cp:keywords/>
  <dc:language>en-US</dc:language>
  <cp:lastModifiedBy>Иванова Юлия Павловна</cp:lastModifiedBy>
  <cp:lastPrinted>2017-02-20T09:06:00Z</cp:lastPrinted>
  <dcterms:modified xsi:type="dcterms:W3CDTF">2017-02-22T09:16:00Z</dcterms:modified>
  <cp:revision>5</cp:revision>
  <dc:subject/>
  <dc:title/>
</cp:coreProperties>
</file>