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 утверждении Отчета о результатах приватизации муниципального имущества города Пскова за 2016 год</w:t>
            </w:r>
          </w:p>
        </w:tc>
      </w:tr>
    </w:tbl>
    <w:p>
      <w:pPr>
        <w:pStyle w:val="Normal"/>
        <w:spacing w:lineRule="exact" w:line="30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 178-ФЗ "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ватизации государственного и муниципального имущества",                       Федеральным законом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         арендуемого субъектами малого и среднего предпринимательства, и                        о внесении изменений в отдельные законодательные акты Российской                      Федерации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 11.07.2005 № 452, руководствуясь подпунктом 9 пункта 1 статьи 23 Устава                                        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приватизации муниципального            имущества города Пскова за 2016 год согласно Приложению к настоящему Решению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Header"/>
        <w:tabs>
          <w:tab w:val="clear" w:pos="4536"/>
          <w:tab w:val="clear" w:pos="9072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И.В. Калаш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92" w:gutter="0" w:header="567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425" w:hanging="4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</w:tblGrid>
      <w:tr>
        <w:trPr/>
        <w:tc>
          <w:tcPr>
            <w:tcW w:w="532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 О РЕЗУЛЬТАТАХ ПРИВАТИЗАЦИИ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ГО ИМУЩЕСТВА ГОРОДА ПСКОВА ЗА 2016 ГОД</w:t>
      </w:r>
    </w:p>
    <w:p>
      <w:pPr>
        <w:pStyle w:val="Style10"/>
        <w:keepNext w:val="true"/>
        <w:spacing w:before="6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Информация о результатах приватизации муниципального имущества</w:t>
      </w:r>
    </w:p>
    <w:p>
      <w:pPr>
        <w:pStyle w:val="Style10"/>
        <w:keepNext w:val="true"/>
        <w:spacing w:before="0" w:after="120"/>
        <w:rPr/>
      </w:pPr>
      <w:r>
        <w:rPr>
          <w:spacing w:val="0"/>
          <w:sz w:val="28"/>
          <w:szCs w:val="28"/>
        </w:rPr>
        <w:t>1.1. Перечень муниципальных объектов нежилого фонда, которые планировалось приватизировать в 2016</w:t>
      </w:r>
      <w:r>
        <w:rPr/>
        <w:t xml:space="preserve"> год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1713"/>
        <w:gridCol w:w="1059"/>
        <w:gridCol w:w="1221"/>
        <w:gridCol w:w="1053"/>
        <w:gridCol w:w="1415"/>
        <w:gridCol w:w="1052"/>
        <w:gridCol w:w="895"/>
        <w:gridCol w:w="1320"/>
        <w:gridCol w:w="1110"/>
        <w:gridCol w:w="1110"/>
        <w:gridCol w:w="3664"/>
      </w:tblGrid>
      <w:tr>
        <w:trPr>
          <w:tblHeader w:val="true"/>
          <w:trHeight w:val="744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аименование, местонахождение, кадастровый номер объект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ая площадь объек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нимаемый этаж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редполагаемые сроки приватизац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еквизиты решения Псковской городской Думы об условиях приватизации имущест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бременения объект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рогноз поступлений денежных средств в бюджет города от продажи, руб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ценщик (номер и дата составления отчет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ыночная стоимость с учетом НДС, руб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Цена продажи, руб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тчет о выполнении (дата продажи, покупатель) или причина невыполнения. Порядок оплаты (срок рассрочки)</w:t>
            </w:r>
          </w:p>
        </w:tc>
      </w:tr>
      <w:tr>
        <w:trPr>
          <w:tblHeader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 учетом НД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учета НДС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ка 1 исключена с 09.11.2016 Решением Псковской городской Думы от 01.11.2016 № 2095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ул. Красноармейская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50401:6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34.4 кв. м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18.12.2015 № 1781</w:t>
            </w:r>
            <w:r>
              <w:rPr>
                <w:rStyle w:val="FootnoteAnchor"/>
                <w:sz w:val="14"/>
                <w:szCs w:val="14"/>
                <w:vertAlign w:val="superscript"/>
              </w:rPr>
              <w:footnoteReference w:id="2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260/2015 от 08.12.20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8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489 830.5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18.02.2016 </w:t>
            </w:r>
            <w:r>
              <w:rPr>
                <w:sz w:val="14"/>
                <w:szCs w:val="14"/>
              </w:rPr>
              <w:t xml:space="preserve">первый аукцион (начальная цена </w:t>
            </w:r>
            <w:r>
              <w:rPr>
                <w:caps/>
                <w:sz w:val="14"/>
                <w:szCs w:val="14"/>
              </w:rPr>
              <w:t>578 000</w:t>
            </w:r>
            <w:r>
              <w:rPr>
                <w:sz w:val="14"/>
                <w:szCs w:val="14"/>
              </w:rPr>
              <w:t>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26.04.2016 на втором аукционе, объявленном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03.03.2016 № 203 "О повторной продаже муниципального имущества ранее установленным Псковской городской Думой способом"; гражданин Пунченко Андрей Александрович (г. Псков). Порядок оплаты: единовременно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1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ул. Красноармейская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50401:6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33.5 кв. м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18.12.2015 № 17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256/2015 от 08.12.20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3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 118.6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18.02.2016 на первом аукционе (начальная цена 563 </w:t>
            </w:r>
            <w:r>
              <w:rPr>
                <w:caps/>
                <w:sz w:val="14"/>
                <w:szCs w:val="14"/>
              </w:rPr>
              <w:t>000</w:t>
            </w:r>
            <w:r>
              <w:rPr>
                <w:sz w:val="14"/>
                <w:szCs w:val="14"/>
              </w:rPr>
              <w:t>.00 рублей с учетом НДС); гражданка Иванова Вера Михайловна (г. Псков). Порядок оплаты: единовременно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г. Псков, ул. Красноармейская, д. 29, КН 60:27:0050313:1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69.0 кв. м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подв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кв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 09.11.2016)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кв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 09.11.201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18.12.2015 № 1781 (до 09.11.2016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01.11.2016 № 2095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3"/>
            </w:r>
            <w:r>
              <w:rPr>
                <w:sz w:val="14"/>
                <w:szCs w:val="14"/>
              </w:rPr>
              <w:t xml:space="preserve"> (с 09.11.201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1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177/201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6.09.201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29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ая на </w:t>
            </w:r>
            <w:r>
              <w:rPr>
                <w:bCs/>
                <w:sz w:val="14"/>
                <w:szCs w:val="14"/>
              </w:rPr>
              <w:t xml:space="preserve">25.02.2016 </w:t>
            </w:r>
            <w:r>
              <w:rPr>
                <w:sz w:val="14"/>
                <w:szCs w:val="14"/>
              </w:rPr>
              <w:t xml:space="preserve">первая продажа посредством публичного предложения (цена первоначального предложения </w:t>
            </w:r>
            <w:r>
              <w:rPr>
                <w:caps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 </w:t>
            </w:r>
            <w:r>
              <w:rPr>
                <w:caps/>
                <w:sz w:val="14"/>
                <w:szCs w:val="14"/>
              </w:rPr>
              <w:t>653</w:t>
            </w:r>
            <w:r>
              <w:rPr>
                <w:sz w:val="14"/>
                <w:szCs w:val="14"/>
              </w:rPr>
              <w:t> </w:t>
            </w:r>
            <w:r>
              <w:rPr>
                <w:caps/>
                <w:sz w:val="14"/>
                <w:szCs w:val="14"/>
              </w:rPr>
              <w:t>460.00</w:t>
            </w:r>
            <w:r>
              <w:rPr>
                <w:sz w:val="14"/>
                <w:szCs w:val="14"/>
              </w:rPr>
              <w:t xml:space="preserve"> рублей с учетом НДС, цена отсечения </w:t>
            </w:r>
            <w:r>
              <w:rPr>
                <w:caps/>
                <w:sz w:val="14"/>
                <w:szCs w:val="14"/>
              </w:rPr>
              <w:t>826</w:t>
            </w:r>
            <w:r>
              <w:rPr>
                <w:sz w:val="14"/>
                <w:szCs w:val="14"/>
              </w:rPr>
              <w:t> </w:t>
            </w:r>
            <w:r>
              <w:rPr>
                <w:caps/>
                <w:sz w:val="14"/>
                <w:szCs w:val="14"/>
              </w:rPr>
              <w:t>730.00.00</w:t>
            </w:r>
            <w:r>
              <w:rPr>
                <w:sz w:val="14"/>
                <w:szCs w:val="14"/>
              </w:rPr>
              <w:t xml:space="preserve"> рублей с учетом НДС)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ая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0.03.2016 № 230 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bCs/>
                <w:sz w:val="14"/>
                <w:szCs w:val="14"/>
              </w:rPr>
              <w:t xml:space="preserve">25.04.2016 </w:t>
            </w:r>
            <w:r>
              <w:rPr>
                <w:sz w:val="14"/>
                <w:szCs w:val="14"/>
              </w:rPr>
              <w:t>вторая продажа посредством публичного предложения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ая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9.04.2016 № 561 "О повторной продаже муниципального имущества ранее установленным Псковской городской Думой способом" на 20.06.2016 третья продажа посредством публичного предложения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ая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8.06.2016 № 870 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bCs/>
                <w:sz w:val="14"/>
                <w:szCs w:val="14"/>
              </w:rPr>
              <w:t xml:space="preserve">11.08.2016 </w:t>
            </w:r>
            <w:r>
              <w:rPr>
                <w:sz w:val="14"/>
                <w:szCs w:val="14"/>
              </w:rPr>
              <w:t>четвертая продажа посредством публичного предложения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09.11.2016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 xml:space="preserve">от 01.11.2016 № 2095 </w:t>
            </w:r>
            <w:r>
              <w:rPr>
                <w:bCs/>
                <w:sz w:val="14"/>
                <w:szCs w:val="14"/>
              </w:rPr>
              <w:t xml:space="preserve">в связи с введенным </w:t>
            </w:r>
            <w:r>
              <w:rPr>
                <w:sz w:val="14"/>
                <w:szCs w:val="14"/>
              </w:rPr>
              <w:t>с 04.08.2016 ограничением срока размещения информационного сообщения о продаже муниципального имущества посредством публичного предложения (не позднее трех месяцев со дня признания аукциона несостоявшимся)</w:t>
            </w:r>
            <w:r>
              <w:rPr>
                <w:bCs/>
                <w:sz w:val="14"/>
                <w:szCs w:val="14"/>
              </w:rPr>
              <w:t xml:space="preserve"> и истечением </w:t>
            </w:r>
            <w:r>
              <w:rPr>
                <w:sz w:val="14"/>
                <w:szCs w:val="14"/>
              </w:rPr>
              <w:t>шестимесячного срока действия рыночной стоимости муниципального имущества, используемой для установления начальной цены подлежащего приватизации муниципального имущества, после переоценки изменены условия приватизации муниципального имущества: начальная цена, способ приватизации (на продажу на аукционе), предполагаемый срок приватизаци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20.12.2016 </w:t>
            </w:r>
            <w:r>
              <w:rPr>
                <w:sz w:val="14"/>
                <w:szCs w:val="14"/>
              </w:rPr>
              <w:t>первый аукцион (начальная цена 92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22.12.2016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13.12.2016 № 1655 "О повторной продаже муниципального имущества ранее установленным Псковской городской Думой способом" объявлен на 26.01.2017 второй аукцион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г. Псков, ул. Леона Поземского, д. 44, КН 60:27:0010201:68, инвентарный номер 6586, литера 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09.7 кв. м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шение Псковской городской Думы от 18.12.2015 № 17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64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257/2015 от 08.12.20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35 5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5 5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8 728.8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18.02.2016 </w:t>
            </w:r>
            <w:r>
              <w:rPr>
                <w:sz w:val="14"/>
                <w:szCs w:val="14"/>
              </w:rPr>
              <w:t xml:space="preserve">первый аукцион (начальная цена </w:t>
            </w:r>
            <w:r>
              <w:rPr>
                <w:caps/>
                <w:sz w:val="14"/>
                <w:szCs w:val="14"/>
              </w:rPr>
              <w:t>2 535 500</w:t>
            </w:r>
            <w:r>
              <w:rPr>
                <w:sz w:val="14"/>
                <w:szCs w:val="14"/>
              </w:rPr>
              <w:t>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3.03.2016 № 203 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21.04.2016 </w:t>
            </w:r>
            <w:r>
              <w:rPr>
                <w:sz w:val="14"/>
                <w:szCs w:val="14"/>
              </w:rPr>
              <w:t>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09.06.2016 на третьем аукционе, объявленном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6.04.2016 № 532 "О повторной продаже муниципального имущества ранее установленным Псковской городской Думой способом"; гражданин Корнейчик Павел Алексеевич (г. Санкт-Петербург). Порядок оплаты: единовременно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8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г. Псков, ул. Леона Поземского, д. 62, КН 60:27:0110206:103, инвентарный номер 7537, литера 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12.7 кв. м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и подв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18.12.2015 № 17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 "Лид Тайм" (№ 0865/12-14 от 22.12.201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2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084.7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25.02.2016 на первой продаже посредством публичного предложения (цена первоначального предложения 1 192 000.00 рублей с учетом НДС, цена отсечения 596 000</w:t>
            </w:r>
            <w:r>
              <w:rPr>
                <w:caps/>
                <w:sz w:val="14"/>
                <w:szCs w:val="14"/>
              </w:rPr>
              <w:t>.00</w:t>
            </w:r>
            <w:r>
              <w:rPr>
                <w:sz w:val="14"/>
                <w:szCs w:val="14"/>
              </w:rPr>
              <w:t xml:space="preserve"> рублей с учетом НДС); гражданин Пудов Иван Павлович (г. Великие Луки). Порядок оплаты: единовременно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ул. Луговая, д. 1-б, КН 60:27:0170204:1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34.7 кв. м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18.12.2015 № 1781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(в редакции, введенной в действие с 27.07.2016 Решением Псковской городской Думы от 15.07.2016 № 199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30/2016 от 28.06.201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19.02.2016 </w:t>
            </w:r>
            <w:r>
              <w:rPr>
                <w:sz w:val="14"/>
                <w:szCs w:val="14"/>
              </w:rPr>
              <w:t xml:space="preserve">первый аукцион (начальная цена </w:t>
            </w:r>
            <w:r>
              <w:rPr>
                <w:caps/>
                <w:sz w:val="14"/>
                <w:szCs w:val="14"/>
              </w:rPr>
              <w:t xml:space="preserve">521 800.00 </w:t>
            </w:r>
            <w:r>
              <w:rPr>
                <w:sz w:val="14"/>
                <w:szCs w:val="14"/>
              </w:rPr>
              <w:t>рублей с учетом НДС) признан несостоявшимся, так как по окончании срока подачи заявок на участие в аукционе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дана только одна заявк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3.03.2016 № 203 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22.04.2016 </w:t>
            </w:r>
            <w:r>
              <w:rPr>
                <w:sz w:val="14"/>
                <w:szCs w:val="14"/>
              </w:rPr>
              <w:t>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6.04.2016 № 532 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10.06.2016 </w:t>
            </w:r>
            <w:r>
              <w:rPr>
                <w:sz w:val="14"/>
                <w:szCs w:val="14"/>
              </w:rPr>
              <w:t>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27.07.2016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 xml:space="preserve">от 15.07.2016 № 1993 </w:t>
            </w:r>
            <w:r>
              <w:rPr>
                <w:bCs/>
                <w:sz w:val="14"/>
                <w:szCs w:val="14"/>
              </w:rPr>
              <w:t xml:space="preserve">в связи с истечением </w:t>
            </w:r>
            <w:r>
              <w:rPr>
                <w:sz w:val="14"/>
                <w:szCs w:val="14"/>
              </w:rPr>
              <w:t>шестимесячного срока действия рыночной стоимости муниципального имущества, используемой для установления начальной цены подлежащего приватизации муниципального имущества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ле переоценки изменены условия приватизации (начальная цена) муниципального имуще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08.09.2016 </w:t>
            </w:r>
            <w:r>
              <w:rPr>
                <w:sz w:val="14"/>
                <w:szCs w:val="14"/>
              </w:rPr>
              <w:t xml:space="preserve">четвертый аукцион (начальная цена </w:t>
            </w:r>
            <w:r>
              <w:rPr>
                <w:caps/>
                <w:sz w:val="14"/>
                <w:szCs w:val="14"/>
              </w:rPr>
              <w:t xml:space="preserve">501 000.00 </w:t>
            </w:r>
            <w:r>
              <w:rPr>
                <w:sz w:val="14"/>
                <w:szCs w:val="14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от 15.09.2016 № 1152 </w:t>
            </w:r>
            <w:r>
              <w:rPr>
                <w:sz w:val="14"/>
                <w:szCs w:val="14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26.10.2016 </w:t>
            </w:r>
            <w:r>
              <w:rPr>
                <w:sz w:val="14"/>
                <w:szCs w:val="14"/>
              </w:rPr>
              <w:t>пятый аукцион признан несостоявшимся, так как участие в аукционе принял только один из трех участников аукцион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от 26.10.2016 № 1379 </w:t>
            </w:r>
            <w:r>
              <w:rPr>
                <w:sz w:val="14"/>
                <w:szCs w:val="14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07.12.2016 </w:t>
            </w:r>
            <w:r>
              <w:rPr>
                <w:sz w:val="14"/>
                <w:szCs w:val="14"/>
              </w:rPr>
              <w:t>шестой аукцион признан несостоявшимся, так как участие в аукционе принял только один из трех участников аукцион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12.12.2016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от 08.12.2016 № 1620 </w:t>
            </w:r>
            <w:r>
              <w:rPr>
                <w:sz w:val="14"/>
                <w:szCs w:val="14"/>
              </w:rPr>
              <w:t>"О повторной продаже муниципального имущества ранее установленным Псковской городской Думой способом" объявлен на 19.01.2017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дьмой аукцион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ул. Металлистов, д. 10 КН 60:27:0020106:1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29.3 кв. м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подв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кв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 09.11.2016)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кв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 09.11.201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18.12.2015 № 1781 (до 09.11.2016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01.11.2016 № 2095 (с 09.11.201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7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178/201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6.09.201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ая на </w:t>
            </w:r>
            <w:r>
              <w:rPr>
                <w:bCs/>
                <w:sz w:val="14"/>
                <w:szCs w:val="14"/>
              </w:rPr>
              <w:t xml:space="preserve">25.02.2016 </w:t>
            </w:r>
            <w:r>
              <w:rPr>
                <w:sz w:val="14"/>
                <w:szCs w:val="14"/>
              </w:rPr>
              <w:t xml:space="preserve">первая продажа посредством публичного предложения (цена первоначального предложения </w:t>
            </w:r>
            <w:r>
              <w:rPr>
                <w:caps/>
                <w:sz w:val="14"/>
                <w:szCs w:val="14"/>
              </w:rPr>
              <w:t xml:space="preserve">1 720 000.00 </w:t>
            </w:r>
            <w:r>
              <w:rPr>
                <w:sz w:val="14"/>
                <w:szCs w:val="14"/>
              </w:rPr>
              <w:t xml:space="preserve">рублей с учетом НДС, цена отсечения </w:t>
            </w:r>
            <w:r>
              <w:rPr>
                <w:caps/>
                <w:sz w:val="14"/>
                <w:szCs w:val="14"/>
              </w:rPr>
              <w:t>860 000.00</w:t>
            </w:r>
            <w:r>
              <w:rPr>
                <w:b/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ублей с учетом НДС)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ая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0.03.2016 № 230 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bCs/>
                <w:sz w:val="14"/>
                <w:szCs w:val="14"/>
              </w:rPr>
              <w:t xml:space="preserve">25.04.2016 </w:t>
            </w:r>
            <w:r>
              <w:rPr>
                <w:sz w:val="14"/>
                <w:szCs w:val="14"/>
              </w:rPr>
              <w:t>вторая продажа посредством публичного предложения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ая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9.04.2016 № 561 "О повторной продаже муниципального имущества ранее установленным Псковской городской Думой способом" на 20.06.2016 третья продажа посредством публичного предложения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ая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8.06.2016 № 870 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bCs/>
                <w:sz w:val="14"/>
                <w:szCs w:val="14"/>
              </w:rPr>
              <w:t xml:space="preserve">11.08.2016 </w:t>
            </w:r>
            <w:r>
              <w:rPr>
                <w:sz w:val="14"/>
                <w:szCs w:val="14"/>
              </w:rPr>
              <w:t>четвертая продажа посредством публичного предложения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09.11.2016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 xml:space="preserve">от 01.11.2016 № 2095 </w:t>
            </w:r>
            <w:r>
              <w:rPr>
                <w:bCs/>
                <w:sz w:val="14"/>
                <w:szCs w:val="14"/>
              </w:rPr>
              <w:t xml:space="preserve">в связи с введенным </w:t>
            </w:r>
            <w:r>
              <w:rPr>
                <w:sz w:val="14"/>
                <w:szCs w:val="14"/>
              </w:rPr>
              <w:t>с 04.08.2016 ограничением срока размещения информационного сообщения о продаже муниципального имущества посредством публичного предложения (не позднее трех месяцев со дня признания аукциона несостоявшимся)</w:t>
            </w:r>
            <w:r>
              <w:rPr>
                <w:bCs/>
                <w:sz w:val="14"/>
                <w:szCs w:val="14"/>
              </w:rPr>
              <w:t xml:space="preserve"> и истечением </w:t>
            </w:r>
            <w:r>
              <w:rPr>
                <w:sz w:val="14"/>
                <w:szCs w:val="14"/>
              </w:rPr>
              <w:t>шестимесячного срока действия рыночной стоимости муниципального имущества, используемой для установления начальной цены подлежащего приватизации муниципального имущества, после переоценки изменены условия приватизации муниципального имущества: начальная цена, способ приватизации (на продажу на аукционе), предполагаемый срок приватизаци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20.12.2016 </w:t>
            </w:r>
            <w:r>
              <w:rPr>
                <w:sz w:val="14"/>
                <w:szCs w:val="14"/>
              </w:rPr>
              <w:t xml:space="preserve">первый аукцион (начальная цена </w:t>
            </w:r>
            <w:r>
              <w:rPr>
                <w:caps/>
                <w:sz w:val="14"/>
                <w:szCs w:val="14"/>
              </w:rPr>
              <w:t>614 000.00</w:t>
            </w:r>
            <w:r>
              <w:rPr>
                <w:b/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22.12.2016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13.12.2016 № 1655 "О повторной продаже муниципального имущества ранее установленным Псковской городской Думой способом" объявлен на 26.01.2017 второй аукцион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г. Псков, Октябрьский пр., д. 14, КН 60:27:0010315:2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.6 кв. м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подв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18.12.2015 № 1781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(в редакции, введенной в действие с 27.07.2016 Решением Псковской городской Думы от 15.07.2016 № 199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5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31/2016 от 28.06.201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9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19.02.2016 </w:t>
            </w:r>
            <w:r>
              <w:rPr>
                <w:sz w:val="14"/>
                <w:szCs w:val="14"/>
              </w:rPr>
              <w:t xml:space="preserve">первый аукцион (начальная цена </w:t>
            </w:r>
            <w:r>
              <w:rPr>
                <w:caps/>
                <w:sz w:val="14"/>
                <w:szCs w:val="14"/>
              </w:rPr>
              <w:t xml:space="preserve">1 462 400.00 </w:t>
            </w:r>
            <w:r>
              <w:rPr>
                <w:sz w:val="14"/>
                <w:szCs w:val="14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3.03.2016 № 203 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22.04.2016 </w:t>
            </w:r>
            <w:r>
              <w:rPr>
                <w:sz w:val="14"/>
                <w:szCs w:val="14"/>
              </w:rPr>
              <w:t>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6.04.2016 № 532 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10.06.2016 </w:t>
            </w:r>
            <w:r>
              <w:rPr>
                <w:sz w:val="14"/>
                <w:szCs w:val="14"/>
              </w:rPr>
              <w:t>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27.07.2016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 xml:space="preserve">от 15.07.2016 № 1993 </w:t>
            </w:r>
            <w:r>
              <w:rPr>
                <w:bCs/>
                <w:sz w:val="14"/>
                <w:szCs w:val="14"/>
              </w:rPr>
              <w:t xml:space="preserve">в связи с истечением </w:t>
            </w:r>
            <w:r>
              <w:rPr>
                <w:sz w:val="14"/>
                <w:szCs w:val="14"/>
              </w:rPr>
              <w:t>шестимесячного срока действия рыночной стоимости муниципального имущества, используемой для установления начальной цены подлежащего приватизации муниципального имущества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ле переоценки изменены условия приватизации (начальная цена) муниципального имуще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08.09.2016 </w:t>
            </w:r>
            <w:r>
              <w:rPr>
                <w:sz w:val="14"/>
                <w:szCs w:val="14"/>
              </w:rPr>
              <w:t>четвертый аукцион (начальная цена 1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199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от 15.09.2016 № 1152 </w:t>
            </w:r>
            <w:r>
              <w:rPr>
                <w:sz w:val="14"/>
                <w:szCs w:val="14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26.10.2016 </w:t>
            </w:r>
            <w:r>
              <w:rPr>
                <w:sz w:val="14"/>
                <w:szCs w:val="14"/>
              </w:rPr>
              <w:t>пятый аукцион признан несостоявшимся, так как участие в аукционе принял только один из трех участников аукцион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от 26.10.2016 № 1379 </w:t>
            </w:r>
            <w:r>
              <w:rPr>
                <w:sz w:val="14"/>
                <w:szCs w:val="14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07.12.2016 </w:t>
            </w:r>
            <w:r>
              <w:rPr>
                <w:sz w:val="14"/>
                <w:szCs w:val="14"/>
              </w:rPr>
              <w:t>шестой аукцион признан несостоявшимся, так как участие в аукционе принял только один из трех участников аукцион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12.12.2016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от 08.12.2016 № 1620 </w:t>
            </w:r>
            <w:r>
              <w:rPr>
                <w:sz w:val="14"/>
                <w:szCs w:val="14"/>
              </w:rPr>
              <w:t>"О повторной продаже муниципального имущества ранее установленным Псковской городской Думой способом" объявлен на 19.01.2017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дьмой аукцион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г. Псков, Плехановский посад, д. 71, КН 60:27:0020108: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.3 кв. м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, подв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18.12.2015 № 1781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(в редакции, введенной в действие с 27.07.2016 Решением Псковской городской Думы от 15.07.2016 № 199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09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32/2016 от 28.06.201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93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93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3 389.8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19.02.2016 </w:t>
            </w:r>
            <w:r>
              <w:rPr>
                <w:sz w:val="14"/>
                <w:szCs w:val="14"/>
              </w:rPr>
              <w:t xml:space="preserve">первый аукцион (начальная цена </w:t>
            </w:r>
            <w:r>
              <w:rPr>
                <w:caps/>
                <w:sz w:val="14"/>
                <w:szCs w:val="14"/>
              </w:rPr>
              <w:t xml:space="preserve">4 376 600.00 </w:t>
            </w:r>
            <w:r>
              <w:rPr>
                <w:sz w:val="14"/>
                <w:szCs w:val="14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3.03.2016 № 203 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22.04.2016 </w:t>
            </w:r>
            <w:r>
              <w:rPr>
                <w:sz w:val="14"/>
                <w:szCs w:val="14"/>
              </w:rPr>
              <w:t>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6.04.2016 № 532 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10.06.2016 </w:t>
            </w:r>
            <w:r>
              <w:rPr>
                <w:sz w:val="14"/>
                <w:szCs w:val="14"/>
              </w:rPr>
              <w:t>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27.07.2016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 xml:space="preserve">от 15.07.2016 № 1993 </w:t>
            </w:r>
            <w:r>
              <w:rPr>
                <w:bCs/>
                <w:sz w:val="14"/>
                <w:szCs w:val="14"/>
              </w:rPr>
              <w:t xml:space="preserve">в связи с истечением </w:t>
            </w:r>
            <w:r>
              <w:rPr>
                <w:sz w:val="14"/>
                <w:szCs w:val="14"/>
              </w:rPr>
              <w:t>шестимесячного срока действия рыночной стоимости муниципального имущества, используемой для установления начальной цены подлежащего приватизации муниципального имущества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ле переоценки изменены условия приватизации (начальная цена) муниципального имуще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08.09.2016 </w:t>
            </w:r>
            <w:r>
              <w:rPr>
                <w:sz w:val="14"/>
                <w:szCs w:val="14"/>
              </w:rPr>
              <w:t xml:space="preserve">четвертый аукцион (начальная цена </w:t>
            </w:r>
            <w:r>
              <w:rPr>
                <w:caps/>
                <w:sz w:val="14"/>
                <w:szCs w:val="14"/>
              </w:rPr>
              <w:t xml:space="preserve">4 193 000.00 </w:t>
            </w:r>
            <w:r>
              <w:rPr>
                <w:sz w:val="14"/>
                <w:szCs w:val="14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от 15.09.2016 № 1152 </w:t>
            </w:r>
            <w:r>
              <w:rPr>
                <w:sz w:val="14"/>
                <w:szCs w:val="14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27.10.2016 </w:t>
            </w:r>
            <w:r>
              <w:rPr>
                <w:sz w:val="14"/>
                <w:szCs w:val="14"/>
              </w:rPr>
              <w:t>пятый аукцион признан несостоявшимся, так как участие в аукционе принял только один из трех участников аукцион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15.12.2016 на шестом аукционе, объявленном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от 08.11.2016 № 1435 </w:t>
            </w:r>
            <w:r>
              <w:rPr>
                <w:sz w:val="14"/>
                <w:szCs w:val="14"/>
              </w:rPr>
              <w:t>"О повторной продаже муниципального имущества ранее установленным Псковской городской Думой способом"; ООО "Дабл" (г. Псков). Порядок оплаты: единовременно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г. Псков, ул. 1-я Поселочная, д. 13, КН 60:27:0120205:45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.7 кв. м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18.12.2015 № 17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1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259/2015 от 08.12.20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30 8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30 8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1 016.9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19.02.2016 на первом аукционе (начальная цена 2 030 800.00 рублей с учетом НДС); гражданин Фиголь Игорь Анатольевич (г. Псков). Порядок оплаты: единовременно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Рижский пр., д. 53, КН 60:27:0080202:1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 кв. м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18.12.2015 № 17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246/2015 от 02.12.20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261 5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 5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610.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20.02.2016 </w:t>
            </w:r>
            <w:r>
              <w:rPr>
                <w:sz w:val="14"/>
                <w:szCs w:val="14"/>
              </w:rPr>
              <w:t xml:space="preserve">первый аукцион (начальная цена </w:t>
            </w:r>
            <w:r>
              <w:rPr>
                <w:caps/>
                <w:sz w:val="14"/>
                <w:szCs w:val="14"/>
              </w:rPr>
              <w:t>261 500.</w:t>
            </w:r>
            <w:r>
              <w:rPr>
                <w:sz w:val="14"/>
                <w:szCs w:val="14"/>
              </w:rPr>
              <w:t>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25.04.2016 на втором аукционе, объявленном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01.03.2016 № 184 "О повторной продаже муниципального имущества ранее установленным Псковской городской Думой способом"; гражданин Васильев Андрей Васильевич (г. Псков). Порядок оплаты: единовременно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Рижский пр., д. 60, КН 60:27:0050301:43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5 кв. м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подв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18.12.2015 № 1781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(в редакции, введенной в действие с 27.07.2016 Решением Псковской городской Думы от 15.07.2016 № 199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36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33/2016 от 28.06.201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 254.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20.02.2016 </w:t>
            </w:r>
            <w:r>
              <w:rPr>
                <w:sz w:val="14"/>
                <w:szCs w:val="14"/>
              </w:rPr>
              <w:t xml:space="preserve">первый аукцион (начальная цена </w:t>
            </w:r>
            <w:r>
              <w:rPr>
                <w:caps/>
                <w:sz w:val="14"/>
                <w:szCs w:val="14"/>
              </w:rPr>
              <w:t>1 248 300.</w:t>
            </w:r>
            <w:r>
              <w:rPr>
                <w:sz w:val="14"/>
                <w:szCs w:val="14"/>
              </w:rPr>
              <w:t>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1.03.2016 № 184 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19.04.2016 </w:t>
            </w:r>
            <w:r>
              <w:rPr>
                <w:sz w:val="14"/>
                <w:szCs w:val="14"/>
              </w:rPr>
              <w:t>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6.04.2016 № 528 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14.06.2016 </w:t>
            </w:r>
            <w:r>
              <w:rPr>
                <w:sz w:val="14"/>
                <w:szCs w:val="14"/>
              </w:rPr>
              <w:t>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27.07.2016 Решением Псковской городской Думы от 15.07.2016 № 1993 в связи с истечением </w:t>
            </w:r>
            <w:r>
              <w:rPr>
                <w:sz w:val="14"/>
                <w:szCs w:val="14"/>
              </w:rPr>
              <w:t>шестимесячного срока действия рыночной стоимости муниципального имущества, используемой для установления начальной цены подлежащего приватизации муниципального имущества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ле переоценки изменены условия приватизации (начальная цена) муниципального имуще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09.09.2016 на четвертом аукционе (начальная цена 1 080 000.00 рублей с учетом НДС); гражданин Васильев Андрей Васильевич (г. Псков). Порядок оплаты: единовременно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г. Псков, ул. Свердлова, д. 42, КН 60:27:0010326:275, инвентарный номер 5963, литера 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.0 кв. м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мансар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18.12.2015 № 1781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(в редакции, введенной в действие с 27.07.2016 Решением Псковской городской Думы от 15.07.2016 № 199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6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34/2016 от 28.06.201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6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6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6 949.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20.02.2016 </w:t>
            </w:r>
            <w:r>
              <w:rPr>
                <w:sz w:val="14"/>
                <w:szCs w:val="14"/>
              </w:rPr>
              <w:t xml:space="preserve">первый аукцион (начальная цена </w:t>
            </w:r>
            <w:r>
              <w:rPr>
                <w:caps/>
                <w:sz w:val="14"/>
                <w:szCs w:val="14"/>
              </w:rPr>
              <w:t>2 369 000.</w:t>
            </w:r>
            <w:r>
              <w:rPr>
                <w:sz w:val="14"/>
                <w:szCs w:val="14"/>
              </w:rPr>
              <w:t>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1.03.2016 № 184 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19.04.2016 </w:t>
            </w:r>
            <w:r>
              <w:rPr>
                <w:sz w:val="14"/>
                <w:szCs w:val="14"/>
              </w:rPr>
              <w:t>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6.04.2016 № 528 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14.06.2016 </w:t>
            </w:r>
            <w:r>
              <w:rPr>
                <w:sz w:val="14"/>
                <w:szCs w:val="14"/>
              </w:rPr>
              <w:t>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27.07.2016 Решением Псковской городской Думы от 15.07.2016 № 1993 в связи с истечением </w:t>
            </w:r>
            <w:r>
              <w:rPr>
                <w:sz w:val="14"/>
                <w:szCs w:val="14"/>
              </w:rPr>
              <w:t>шестимесячного срока действия рыночной стоимости муниципального имущества, используемой для установления начальной цены подлежащего приватизации муниципального имущества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ле переоценки изменены условия приватизации (начальная цена) муниципального имуще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9.09.2016 четвертый аукцион (начальная цена 2 026 000</w:t>
            </w:r>
            <w:r>
              <w:rPr>
                <w:caps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00 рублей с учетом НДС) признан несостоявшимся, так как на  участие в аукционе не зарегистрировался ни один из двух участников аукцион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02.11.2016 на пятом аукционе, объявленном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от 19.09.2016 № 1158 </w:t>
            </w:r>
            <w:r>
              <w:rPr>
                <w:sz w:val="14"/>
                <w:szCs w:val="14"/>
              </w:rPr>
              <w:t>"О повторной продаже муниципального имущества ранее установленным Псковской городской Думой способом"; гражданка Сысоева Елена Петровна (г. Псков). Порядок оплаты: единовременно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bCs/>
                <w:iCs/>
                <w:sz w:val="14"/>
                <w:szCs w:val="14"/>
              </w:rPr>
              <w:t>и земельный участок с КН 60:27:0010324:290 площадью 721.0 кв. 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.6 кв. м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хэтажн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от 18.12.2015 № 1781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(в редакции, введенной в действие с 27.07.2016 Решением Псковской городской Думы от 15.07.2016 № 199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4"/>
                <w:szCs w:val="14"/>
              </w:rPr>
              <w:t>Земельный участок расположен в охранной зоне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 674.</w:t>
            </w:r>
          </w:p>
          <w:p>
            <w:pPr>
              <w:pStyle w:val="FORMATTEXT"/>
              <w:jc w:val="both"/>
              <w:rPr/>
            </w:pPr>
            <w:r>
              <w:rPr>
                <w:sz w:val="14"/>
                <w:szCs w:val="14"/>
              </w:rPr>
              <w:t>Земельный участок расположен в границах территории объекта культурного наследия федерального значения "Культурный слой древнего Пскова", VIII - XVII вв.,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14.02.2014 № 96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от продажи объекта нежилого фонда: </w:t>
            </w:r>
            <w:r>
              <w:rPr>
                <w:sz w:val="14"/>
                <w:szCs w:val="14"/>
              </w:rPr>
              <w:t>11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306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000.00</w:t>
            </w:r>
            <w:r>
              <w:rPr>
                <w:bCs/>
                <w:sz w:val="14"/>
                <w:szCs w:val="14"/>
              </w:rPr>
              <w:t>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8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35/2016 от 28.06.201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0 000.00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в том числе: объекта нежилого фонда: 14 839 000.00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 1 361 000.00 (без учета НДС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4"/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20.02.2016 </w:t>
            </w:r>
            <w:r>
              <w:rPr>
                <w:sz w:val="14"/>
                <w:szCs w:val="14"/>
              </w:rPr>
              <w:t>первый аукцион (начальная цена 16 728 5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1.03.2016 № 184 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19.04.2016 </w:t>
            </w:r>
            <w:r>
              <w:rPr>
                <w:sz w:val="14"/>
                <w:szCs w:val="14"/>
              </w:rPr>
              <w:t>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6.04.2016 № 528 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14.06.2016 </w:t>
            </w:r>
            <w:r>
              <w:rPr>
                <w:sz w:val="14"/>
                <w:szCs w:val="14"/>
              </w:rPr>
              <w:t>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27.07.2016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 xml:space="preserve">от 15.07.2016 № 1993 </w:t>
            </w:r>
            <w:r>
              <w:rPr>
                <w:bCs/>
                <w:sz w:val="14"/>
                <w:szCs w:val="14"/>
              </w:rPr>
              <w:t xml:space="preserve">в связи с истечением </w:t>
            </w:r>
            <w:r>
              <w:rPr>
                <w:sz w:val="14"/>
                <w:szCs w:val="14"/>
              </w:rPr>
              <w:t>шестимесячного срока действия рыночной стоимости муниципального имущества, используемой для установления начальной цены подлежащего приватизации муниципального имущества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ле переоценки изменены условия приватизации (начальная цена) муниципального имуще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09.09.2016 </w:t>
            </w:r>
            <w:r>
              <w:rPr>
                <w:sz w:val="14"/>
                <w:szCs w:val="14"/>
              </w:rPr>
              <w:t>четвертый аукцион (начальная цена 16 200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от 14.09.2016 № 1060 </w:t>
            </w:r>
            <w:r>
              <w:rPr>
                <w:sz w:val="14"/>
                <w:szCs w:val="14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27.10.2016 </w:t>
            </w:r>
            <w:r>
              <w:rPr>
                <w:sz w:val="14"/>
                <w:szCs w:val="14"/>
              </w:rPr>
              <w:t>пятый аукцион признан несостоявшимся, так как участие в аукционе принял только один из трех участников аукцион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от 26.10.2016 № 1366 </w:t>
            </w:r>
            <w:r>
              <w:rPr>
                <w:sz w:val="14"/>
                <w:szCs w:val="14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07.12.2016 </w:t>
            </w:r>
            <w:r>
              <w:rPr>
                <w:sz w:val="14"/>
                <w:szCs w:val="14"/>
              </w:rPr>
              <w:t>шестой аукцион признан несостоявшимся, так как участие в аукционе принял только один из трех участников аукцион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12.12.2016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от 08.12.2016 № 1620 </w:t>
            </w:r>
            <w:r>
              <w:rPr>
                <w:sz w:val="14"/>
                <w:szCs w:val="14"/>
              </w:rPr>
              <w:t>"О повторной продаже муниципального имущества ранее установленным Псковской городской Думой способом" объявлен на 19.01.2017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едьмой аукцион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ул. Юбилейная, д. 91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 60:27:0050103:9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9 кв. м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18.12.2015 № 17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0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247/2015 от 02.12.20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 5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 5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 220.3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19.02.2016 на первом аукционе (начальная цена 257 500</w:t>
            </w:r>
            <w:r>
              <w:rPr>
                <w:caps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00 рублей с учетом НДС); гражданка Егорова Маргарита Георгиевна (г. Санкт-Петербург). Порядок оплаты: единовременно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1,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5"/>
            </w:r>
          </w:p>
          <w:p>
            <w:pPr>
              <w:pStyle w:val="Formattext1"/>
              <w:spacing w:before="0" w:after="0"/>
              <w:rPr/>
            </w:pPr>
            <w:r>
              <w:rPr>
                <w:sz w:val="14"/>
                <w:szCs w:val="14"/>
              </w:rPr>
              <w:t>г. Псков, ул. Алексея Алехина, д. 8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Н 60:27:0110103:16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18.12.2015 № 1781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(в редакции, введенной в действие с 08.06.2016 Решением Псковской городской Думы от 27.05.2016 № 193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2 355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98/2016 от 22.04.201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9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4 406.7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24.02.2016 </w:t>
            </w:r>
            <w:r>
              <w:rPr>
                <w:sz w:val="14"/>
                <w:szCs w:val="14"/>
              </w:rPr>
              <w:t xml:space="preserve">первый аукцион (начальная цена </w:t>
            </w:r>
            <w:r>
              <w:rPr>
                <w:caps/>
                <w:sz w:val="14"/>
                <w:szCs w:val="14"/>
              </w:rPr>
              <w:t>2 779 060.</w:t>
            </w:r>
            <w:r>
              <w:rPr>
                <w:sz w:val="14"/>
                <w:szCs w:val="14"/>
              </w:rPr>
              <w:t>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9.02.2016 № 162 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05.04.2016 </w:t>
            </w:r>
            <w:r>
              <w:rPr>
                <w:sz w:val="14"/>
                <w:szCs w:val="14"/>
              </w:rPr>
              <w:t>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08.06.2016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 xml:space="preserve">от 27.05.2016 № 1933 </w:t>
            </w:r>
            <w:r>
              <w:rPr>
                <w:bCs/>
                <w:sz w:val="14"/>
                <w:szCs w:val="14"/>
              </w:rPr>
              <w:t xml:space="preserve">в связи с истечением </w:t>
            </w:r>
            <w:r>
              <w:rPr>
                <w:sz w:val="14"/>
                <w:szCs w:val="14"/>
              </w:rPr>
              <w:t>шестимесячного срока действия рыночной стоимости муниципального имущества, используемой для установления начальной цены подлежащего приватизации муниципального имущества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ле переоценки изменены условия приватизации (начальная цена) муниципального имуще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14.07.2016 </w:t>
            </w:r>
            <w:r>
              <w:rPr>
                <w:sz w:val="14"/>
                <w:szCs w:val="14"/>
              </w:rPr>
              <w:t>третий аукцион (начальная цена 2 780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от 14.07.2016 № 924 </w:t>
            </w:r>
            <w:r>
              <w:rPr>
                <w:sz w:val="14"/>
                <w:szCs w:val="14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26.08.2016 </w:t>
            </w:r>
            <w:r>
              <w:rPr>
                <w:sz w:val="14"/>
                <w:szCs w:val="14"/>
              </w:rPr>
              <w:t>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от 29.08.2016 № 1060 </w:t>
            </w:r>
            <w:r>
              <w:rPr>
                <w:sz w:val="14"/>
                <w:szCs w:val="14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12.10.2016 </w:t>
            </w:r>
            <w:r>
              <w:rPr>
                <w:sz w:val="14"/>
                <w:szCs w:val="14"/>
              </w:rPr>
              <w:t>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23.11.2016 на шестом аукционе, объявленном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от 12.10.2016 № 1293 </w:t>
            </w:r>
            <w:r>
              <w:rPr>
                <w:sz w:val="14"/>
                <w:szCs w:val="14"/>
              </w:rPr>
              <w:t>"О повторной продаже муниципального имущества ранее установленным Псковской городской Думой способом"; ООО "Дабл" (г. Псков). Порядок оплаты: единовременно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мещение 1001У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. Псков, ул. Вокзальная, д. 3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Н 60:27:0020306:5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.4 кв. м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 2 этаж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18.12.2015 № 17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8 3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68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 396.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26.02.2016 на первой продаже посредством публичного предложения (цена первоначального предложения </w:t>
            </w:r>
            <w:r>
              <w:rPr>
                <w:caps/>
                <w:sz w:val="14"/>
                <w:szCs w:val="14"/>
              </w:rPr>
              <w:t>1 188 300</w:t>
            </w:r>
            <w:r>
              <w:rPr>
                <w:sz w:val="14"/>
                <w:szCs w:val="14"/>
              </w:rPr>
              <w:t xml:space="preserve">.00 рублей с учетом НДС, цена отсечения </w:t>
            </w:r>
            <w:r>
              <w:rPr>
                <w:caps/>
                <w:sz w:val="14"/>
                <w:szCs w:val="14"/>
              </w:rPr>
              <w:t>594 150.00</w:t>
            </w:r>
            <w:r>
              <w:rPr>
                <w:sz w:val="14"/>
                <w:szCs w:val="14"/>
              </w:rPr>
              <w:t xml:space="preserve"> рублей с учетом НДС); гражданка Луценко Анна Алексеевна (г. Псков). Порядок оплаты: единовременно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ока 19 исключена с 12.10.2016 Решением Псковской городской Думы от 29.09.2016 № 2044)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2,</w:t>
            </w:r>
          </w:p>
          <w:p>
            <w:pPr>
              <w:pStyle w:val="FORMATTEXT"/>
              <w:rPr/>
            </w:pPr>
            <w:r>
              <w:rPr>
                <w:sz w:val="14"/>
                <w:szCs w:val="14"/>
              </w:rPr>
              <w:t>г. Псков, ул. Гоголя, д. 7-б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 60:27:0010326:2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5 кв. м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мансардный этаж трехэтажного зд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18.12.2015 № 178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редакции, введенной в действие с 08.06.2016 Решением Псковской городской Думы от 27.05.2016 № 193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4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99/2016 от 22.04.201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24.02.2016 </w:t>
            </w:r>
            <w:r>
              <w:rPr>
                <w:sz w:val="14"/>
                <w:szCs w:val="14"/>
              </w:rPr>
              <w:t>первый аукцион (начальная цена 1 349 53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9.02.2016 № 162 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05.04.2016 </w:t>
            </w:r>
            <w:r>
              <w:rPr>
                <w:sz w:val="14"/>
                <w:szCs w:val="14"/>
              </w:rPr>
              <w:t>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08.06.2016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 xml:space="preserve">от 27.05.2016 № 1933 </w:t>
            </w:r>
            <w:r>
              <w:rPr>
                <w:bCs/>
                <w:sz w:val="14"/>
                <w:szCs w:val="14"/>
              </w:rPr>
              <w:t xml:space="preserve">в связи с истечением </w:t>
            </w:r>
            <w:r>
              <w:rPr>
                <w:sz w:val="14"/>
                <w:szCs w:val="14"/>
              </w:rPr>
              <w:t>шестимесячного срока действия рыночной стоимости муниципального имущества, используемой для установления начальной цены подлежащего приватизации муниципального имущества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ле переоценки изменены условия приватизации (начальная цена) муниципального имуще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14.07.2016 </w:t>
            </w:r>
            <w:r>
              <w:rPr>
                <w:sz w:val="14"/>
                <w:szCs w:val="14"/>
              </w:rPr>
              <w:t>третий аукцион (начальная цена 1 350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от 14.07.2016 № 924 </w:t>
            </w:r>
            <w:r>
              <w:rPr>
                <w:sz w:val="14"/>
                <w:szCs w:val="14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26.08.2016 </w:t>
            </w:r>
            <w:r>
              <w:rPr>
                <w:sz w:val="14"/>
                <w:szCs w:val="14"/>
              </w:rPr>
              <w:t>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от 29.08.2016 № 1060 </w:t>
            </w:r>
            <w:r>
              <w:rPr>
                <w:sz w:val="14"/>
                <w:szCs w:val="14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12.10.2016 </w:t>
            </w:r>
            <w:r>
              <w:rPr>
                <w:sz w:val="14"/>
                <w:szCs w:val="14"/>
              </w:rPr>
              <w:t>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от 12.10.2016 № 1293 </w:t>
            </w:r>
            <w:r>
              <w:rPr>
                <w:sz w:val="14"/>
                <w:szCs w:val="14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23.11.2016 </w:t>
            </w:r>
            <w:r>
              <w:rPr>
                <w:sz w:val="14"/>
                <w:szCs w:val="14"/>
              </w:rPr>
              <w:t>шесто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,</w:t>
            </w:r>
          </w:p>
          <w:p>
            <w:pPr>
              <w:pStyle w:val="FORMATTEXT"/>
              <w:rPr/>
            </w:pPr>
            <w:r>
              <w:rPr>
                <w:sz w:val="14"/>
                <w:szCs w:val="14"/>
              </w:rPr>
              <w:t>г. Псков, ул. Детская, д. 4-б,</w:t>
            </w:r>
          </w:p>
          <w:p>
            <w:pPr>
              <w:pStyle w:val="FORMAT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 60:27:0010323:55, инв. № 12425, литер 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и земельный участок с КН 60:27:0010323:124 площадью 573.0 кв. 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7 кв. м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двухэтажное зд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18.12.2015 № 1781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(в редакции, введенной в действие с 08.06.2016 Решением Псковской городской Думы от 27.05.2016 № 193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 продажи объекта нежилого фонд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03/2016 от 29.04.201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 200.00,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я: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900.00;</w:t>
            </w:r>
          </w:p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земельного участка: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 300.00 (без учета НДС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29.02.2016 </w:t>
            </w:r>
            <w:r>
              <w:rPr>
                <w:sz w:val="14"/>
                <w:szCs w:val="14"/>
              </w:rPr>
              <w:t xml:space="preserve">первый конкурс (начальная цена </w:t>
            </w:r>
            <w:r>
              <w:rPr>
                <w:caps/>
                <w:sz w:val="14"/>
                <w:szCs w:val="14"/>
              </w:rPr>
              <w:t>701 180.00</w:t>
            </w:r>
            <w:r>
              <w:rPr>
                <w:b/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ублей) признан несостоявшимся, 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0.03.2016 № 229 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25.04.2016 </w:t>
            </w:r>
            <w:r>
              <w:rPr>
                <w:sz w:val="14"/>
                <w:szCs w:val="14"/>
              </w:rPr>
              <w:t>второй конкурс признан несостоявшимся, 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08.06.2016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 xml:space="preserve">от 27.05.2016 № 1933 </w:t>
            </w:r>
            <w:r>
              <w:rPr>
                <w:bCs/>
                <w:sz w:val="14"/>
                <w:szCs w:val="14"/>
              </w:rPr>
              <w:t xml:space="preserve">в связи с истечением </w:t>
            </w:r>
            <w:r>
              <w:rPr>
                <w:sz w:val="14"/>
                <w:szCs w:val="14"/>
              </w:rPr>
              <w:t>шестимесячного срока действия рыночной стоимости муниципального имущества, используемой для установления начальной цены подлежащего приватизации муниципального имущества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ле переоценки изменены условия приватизации (начальная цена) муниципального имуще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15.07.2016 </w:t>
            </w:r>
            <w:r>
              <w:rPr>
                <w:sz w:val="14"/>
                <w:szCs w:val="14"/>
              </w:rPr>
              <w:t>третий конкурс (начальная цена 724 200.00 рублей) признан несостоявшимся, 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от 14.07.2016 № 923 </w:t>
            </w:r>
            <w:r>
              <w:rPr>
                <w:sz w:val="14"/>
                <w:szCs w:val="14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25.08.2016 </w:t>
            </w:r>
            <w:r>
              <w:rPr>
                <w:sz w:val="14"/>
                <w:szCs w:val="14"/>
              </w:rPr>
              <w:t>четвертый конкурс признан несостоявшимся, 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от 29.08.2016 № 1054 </w:t>
            </w:r>
            <w:r>
              <w:rPr>
                <w:sz w:val="14"/>
                <w:szCs w:val="14"/>
              </w:rPr>
              <w:t xml:space="preserve"> 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12.10.2016 </w:t>
            </w:r>
            <w:r>
              <w:rPr>
                <w:sz w:val="14"/>
                <w:szCs w:val="14"/>
              </w:rPr>
              <w:t>пятый конкурс признан несостоявшимся, 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от 12.10.2016 № 1192 </w:t>
            </w:r>
            <w:r>
              <w:rPr>
                <w:sz w:val="14"/>
                <w:szCs w:val="14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23.11.2016 </w:t>
            </w:r>
            <w:r>
              <w:rPr>
                <w:sz w:val="14"/>
                <w:szCs w:val="14"/>
              </w:rPr>
              <w:t>шестой конкурс признан несостоявшимся, так как по окончании срока подачи заявок на участие в конкурсе не подано ни одной заявки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1"/>
              <w:spacing w:before="0" w:after="0"/>
              <w:rPr/>
            </w:pPr>
            <w:r>
              <w:rPr>
                <w:sz w:val="14"/>
                <w:szCs w:val="14"/>
              </w:rPr>
              <w:t>Муниципальное имущество,</w:t>
            </w:r>
          </w:p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здание,</w:t>
            </w:r>
          </w:p>
          <w:p>
            <w:pPr>
              <w:pStyle w:val="Formattext1"/>
              <w:spacing w:before="0" w:after="0"/>
              <w:rPr/>
            </w:pPr>
            <w:r>
              <w:rPr>
                <w:sz w:val="14"/>
                <w:szCs w:val="14"/>
              </w:rPr>
              <w:t>г. Псков, Комсомольский пер., д. 4-а,</w:t>
            </w:r>
          </w:p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 60:27:0010326:65, инв. № 7404, литер А;</w:t>
            </w:r>
          </w:p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здание,</w:t>
            </w:r>
          </w:p>
          <w:p>
            <w:pPr>
              <w:pStyle w:val="Formattext1"/>
              <w:spacing w:before="0" w:after="0"/>
              <w:rPr/>
            </w:pPr>
            <w:r>
              <w:rPr>
                <w:sz w:val="14"/>
                <w:szCs w:val="14"/>
              </w:rPr>
              <w:t>г. Псков, Комсомольский пер., д. 4-б,</w:t>
            </w:r>
          </w:p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 60:27:0010326:48, инв. № 6054, литер А;</w:t>
            </w:r>
          </w:p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земельный участок,</w:t>
            </w:r>
          </w:p>
          <w:p>
            <w:pPr>
              <w:pStyle w:val="Formattext1"/>
              <w:spacing w:before="0" w:after="0"/>
              <w:rPr/>
            </w:pPr>
            <w:r>
              <w:rPr>
                <w:sz w:val="14"/>
                <w:szCs w:val="14"/>
              </w:rPr>
              <w:t>г. Псков, Комсомольский пер., д. 4-а, 4-б,</w:t>
            </w:r>
          </w:p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 60:27:0010326:264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ю 1961.0 кв. 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196.0 кв. м;</w:t>
            </w:r>
          </w:p>
          <w:p>
            <w:pPr>
              <w:pStyle w:val="Formattext1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двухэтажное здание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387.8 кв. м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двухэтажное здание с подвал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18.12.2015 № 17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1) Объект нежилого фонда (Комсомольский пер., д. 4-а) является объектом культурного наследия регионального значения "Флигель Дома Масона", нач. </w:t>
            </w:r>
            <w:r>
              <w:rPr>
                <w:sz w:val="14"/>
                <w:szCs w:val="14"/>
                <w:lang w:val="en-US"/>
              </w:rPr>
              <w:t>XX</w:t>
            </w:r>
            <w:r>
              <w:rPr>
                <w:sz w:val="14"/>
                <w:szCs w:val="14"/>
              </w:rPr>
              <w:t xml:space="preserve"> в., Федерации"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2) Объект нежилого фонда (Комсомольский пер., д. 4-б) является объектом культурного наследия регионального значения "Дом жилой", </w:t>
            </w:r>
            <w:r>
              <w:rPr>
                <w:sz w:val="14"/>
                <w:szCs w:val="14"/>
                <w:lang w:val="en-US"/>
              </w:rPr>
              <w:t>XIX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XX</w:t>
            </w:r>
            <w:r>
              <w:rPr>
                <w:sz w:val="14"/>
                <w:szCs w:val="14"/>
              </w:rPr>
              <w:t xml:space="preserve"> вв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3) Земельный участок расположен фактически в границе территории объекта культурного наследия регионального значения "Дом жилой", </w:t>
            </w:r>
            <w:r>
              <w:rPr>
                <w:sz w:val="14"/>
                <w:szCs w:val="14"/>
                <w:lang w:val="en-US"/>
              </w:rPr>
              <w:t>XIX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XX</w:t>
            </w:r>
            <w:r>
              <w:rPr>
                <w:sz w:val="14"/>
                <w:szCs w:val="14"/>
              </w:rPr>
              <w:t xml:space="preserve"> в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 продажи объекта нежилого фонд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 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26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72/2015 от 26.08.20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50 650.00,</w:t>
            </w:r>
          </w:p>
          <w:p>
            <w:pPr>
              <w:pStyle w:val="Style141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41"/>
              <w:spacing w:lineRule="auto" w:line="240" w:before="0" w:after="0"/>
              <w:ind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здания </w:t>
            </w:r>
            <w:r>
              <w:rPr>
                <w:sz w:val="14"/>
                <w:szCs w:val="14"/>
              </w:rPr>
              <w:t>(Комсомольский пер, д. 4-а)</w:t>
            </w:r>
            <w:r>
              <w:rPr>
                <w:sz w:val="14"/>
                <w:szCs w:val="14"/>
                <w:lang w:val="ru-RU"/>
              </w:rPr>
              <w:t xml:space="preserve">: </w:t>
            </w:r>
            <w:r>
              <w:rPr>
                <w:sz w:val="14"/>
                <w:szCs w:val="14"/>
              </w:rPr>
              <w:t>151</w:t>
            </w:r>
            <w:r>
              <w:rPr>
                <w:sz w:val="14"/>
                <w:szCs w:val="14"/>
                <w:lang w:val="ru-RU"/>
              </w:rPr>
              <w:t> </w:t>
            </w:r>
            <w:r>
              <w:rPr>
                <w:sz w:val="14"/>
                <w:szCs w:val="14"/>
              </w:rPr>
              <w:t>350.00</w:t>
            </w:r>
            <w:r>
              <w:rPr>
                <w:sz w:val="14"/>
                <w:szCs w:val="14"/>
                <w:lang w:val="ru-RU"/>
              </w:rPr>
              <w:t>;</w:t>
            </w:r>
          </w:p>
          <w:p>
            <w:pPr>
              <w:pStyle w:val="Style141"/>
              <w:spacing w:lineRule="auto" w:line="240" w:before="0" w:after="0"/>
              <w:ind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здания </w:t>
            </w:r>
            <w:r>
              <w:rPr>
                <w:sz w:val="14"/>
                <w:szCs w:val="14"/>
              </w:rPr>
              <w:t>(Комсомольский пер, д. 4-</w:t>
            </w:r>
            <w:r>
              <w:rPr>
                <w:sz w:val="14"/>
                <w:szCs w:val="14"/>
                <w:lang w:val="ru-RU"/>
              </w:rPr>
              <w:t>б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  <w:lang w:val="ru-RU"/>
              </w:rPr>
              <w:t xml:space="preserve">: </w:t>
            </w:r>
            <w:r>
              <w:rPr>
                <w:sz w:val="14"/>
                <w:szCs w:val="14"/>
              </w:rPr>
              <w:t>120</w:t>
            </w:r>
            <w:r>
              <w:rPr>
                <w:sz w:val="14"/>
                <w:szCs w:val="14"/>
                <w:lang w:val="ru-RU"/>
              </w:rPr>
              <w:t> </w:t>
            </w:r>
            <w:r>
              <w:rPr>
                <w:sz w:val="14"/>
                <w:szCs w:val="14"/>
              </w:rPr>
              <w:t>340.00</w:t>
            </w:r>
            <w:r>
              <w:rPr>
                <w:sz w:val="14"/>
                <w:szCs w:val="14"/>
                <w:lang w:val="ru-RU"/>
              </w:rPr>
              <w:t>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 2 278 960.00 (без учета НДС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07 000.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дания (Комсомольский пер, д. 4-а): 184 362.59;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здания (Комсомольский пер, д. 4-б): 146 588.67;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ого участка: 2 776 048.74 (без учета НДС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56 515.91 рублей, в том числе: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здания (Комсомольский пер, д. 4-а): 156 239.49;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здания (Комсомольский пер, д.4-б): 124 227.68;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ого участка: 2 776 048.74 (без учета НДС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29.02.2016 на первом конкурсе; ООО "ПрофТрейд" (г. Псков). Порядок оплаты: единовременно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Право собственности на приватизируемое имущество переходит к покупателю после полной оплаты имущества и выполнения условий конкурса по проведению работ по сохранению объектов культурного наследия регионального значения, со дня государственной регистрации перехода права собственности на недвижимое имущество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Строка 23 исключена с 12.10.2016 Решением Псковской городской Думы от 29.09.2016 № 204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9,</w:t>
            </w:r>
          </w:p>
          <w:p>
            <w:pPr>
              <w:pStyle w:val="Formattext1"/>
              <w:spacing w:before="0" w:after="0"/>
              <w:rPr/>
            </w:pPr>
            <w:r>
              <w:rPr>
                <w:sz w:val="14"/>
                <w:szCs w:val="14"/>
              </w:rPr>
              <w:t>г. Псков, ул. Леона Поземского, д. 62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Н 60:27:0110206:1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8 кв. м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подв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30.03.2016 № 1863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6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224/2015 от 18.11.20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8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 9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 508.4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20.05.2016 на первой продаже посредством публичного предложения (цена первоначального предложения </w:t>
            </w:r>
            <w:r>
              <w:rPr>
                <w:caps/>
                <w:sz w:val="14"/>
                <w:szCs w:val="14"/>
              </w:rPr>
              <w:t xml:space="preserve">791 800.00 </w:t>
            </w:r>
            <w:r>
              <w:rPr>
                <w:sz w:val="14"/>
                <w:szCs w:val="14"/>
              </w:rPr>
              <w:t xml:space="preserve">рублей с учетом НДС, цена отсечения </w:t>
            </w:r>
            <w:r>
              <w:rPr>
                <w:caps/>
                <w:sz w:val="14"/>
                <w:szCs w:val="14"/>
              </w:rPr>
              <w:t xml:space="preserve">395 900.00 </w:t>
            </w:r>
            <w:r>
              <w:rPr>
                <w:sz w:val="14"/>
                <w:szCs w:val="14"/>
              </w:rPr>
              <w:t>рублей с учетом НДС); гражданка Луценко Анна Алексеевна (г. Псков). Порядок оплаты: единовременно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1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 Псков, ул. Лепешинского, д. 7, КН 60:27:0030513:1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6 кв. м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18.12.2015 № 17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язательства по обеспечению беспрепятственного допуска к инженерному оборудованию, находящемуся в нежилом помещении, для выполнения необходимых ремонтных работ, работ по ликвидации аварий либо неисправности оборудования, приборов учета и контроля (к электрощиту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Лид Тайм" (№ 0866/12-14 от 22.12.201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5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000.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26.02.2016 на первой продаже посредством публичного предложения (цена первоначального предложения </w:t>
            </w:r>
            <w:r>
              <w:rPr>
                <w:caps/>
                <w:sz w:val="14"/>
                <w:szCs w:val="14"/>
              </w:rPr>
              <w:t xml:space="preserve">295 000.00 </w:t>
            </w:r>
            <w:r>
              <w:rPr>
                <w:sz w:val="14"/>
                <w:szCs w:val="14"/>
              </w:rPr>
              <w:t xml:space="preserve">рублей с учетом НДС, цена отсечения </w:t>
            </w:r>
            <w:r>
              <w:rPr>
                <w:caps/>
                <w:sz w:val="14"/>
                <w:szCs w:val="14"/>
              </w:rPr>
              <w:t xml:space="preserve">147 500.00 </w:t>
            </w:r>
            <w:r>
              <w:rPr>
                <w:sz w:val="14"/>
                <w:szCs w:val="14"/>
              </w:rPr>
              <w:t>рублей с учетом НДС); индивидуальный предприниматель Классковский Иван Николаевич (пос. Пушкинские горы). Порядок оплаты: единовременно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,</w:t>
            </w:r>
          </w:p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ул. Льва Толстого, д. 14,</w:t>
            </w:r>
          </w:p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 60:27:0070104:87, инв. № 5885, литер 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земельный участок с КН 60:27:0020105:367 площадью 1084.0 кв. 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.0 кв. м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двухэтажное здание с подвал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18.12.2015 № 17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ект нежилого фонда является объектом культурного наследия регионального значения "Дом жилой" 1950 г.,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Земельный участок в соответствии с Проектом зон охраны памятников истории и культуры города Пскова, утвержденным Решением Псковского областного Собрания депутатов от 26.06.1995, находится в зоне регулирования застройки с установленными ограничениями по высоте объектов нового строительства от 10 до 17 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 продажи объекта нежилого фонд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 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3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238/2015 от 19.11.20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4 900.00,</w:t>
            </w:r>
          </w:p>
          <w:p>
            <w:pPr>
              <w:pStyle w:val="Style141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41"/>
              <w:spacing w:lineRule="auto" w:line="240" w:before="0" w:after="0"/>
              <w:ind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здания: </w:t>
            </w:r>
            <w:r>
              <w:rPr>
                <w:sz w:val="14"/>
                <w:szCs w:val="14"/>
              </w:rPr>
              <w:t>40</w:t>
            </w:r>
            <w:r>
              <w:rPr>
                <w:sz w:val="14"/>
                <w:szCs w:val="14"/>
                <w:lang w:val="ru-RU"/>
              </w:rPr>
              <w:t> </w:t>
            </w:r>
            <w:r>
              <w:rPr>
                <w:sz w:val="14"/>
                <w:szCs w:val="14"/>
              </w:rPr>
              <w:t>000.00</w:t>
            </w:r>
            <w:r>
              <w:rPr>
                <w:sz w:val="14"/>
                <w:szCs w:val="14"/>
                <w:lang w:val="ru-RU"/>
              </w:rPr>
              <w:t>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 1 024 900.00 (без учета НДС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0 000.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 здания: 40 191.57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ого участка: 1 029 808.43 (без учета НДС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3 869.08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в том числе: здания: 34 060.65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ого участка: 1 029 808.43 (без учета НДС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29.02.2016 </w:t>
            </w:r>
            <w:r>
              <w:rPr>
                <w:sz w:val="14"/>
                <w:szCs w:val="14"/>
              </w:rPr>
              <w:t xml:space="preserve">первый конкурс (начальная цена </w:t>
            </w:r>
            <w:r>
              <w:rPr>
                <w:caps/>
                <w:sz w:val="14"/>
                <w:szCs w:val="14"/>
              </w:rPr>
              <w:t>1 064 900.00</w:t>
            </w:r>
            <w:r>
              <w:rPr>
                <w:b/>
                <w:caps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рублей) признан несостоявшимся, 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25.04.2016 на втором конкурсе, объявленном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10.03.2016 № 229 "О повторной продаже муниципального имущества ранее установленным Псковской городской Думой способом"; ООО "Эталон-Псков" (г. Псков). Порядок оплаты: единовременно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Право собственности на приватизируемое имущество переходит к покупателю после полной оплаты имущества и выполнения условий конкурса по проведению работ по сохранению объектов культурного наследия регионального значения, со дня государственной регистрации перехода права собственности на недвижимое имущество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, г. Псков,</w:t>
            </w:r>
          </w:p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 Некрасова, д. 41/2,</w:t>
            </w:r>
          </w:p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 60:27:0010308:33, инв. № 355, литер 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земельный участок с КН 60:27:0010308:18 площадью 1043.0 кв. 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4 кв. м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двухэтажное здание без подземных этаж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30.03.2016 № 18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ект нежилого фонда является объектом культурного наследия регионального значения "Дом жилой", датируемым нач. XX в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Земельный участок находится в охранной зоне объекта культурного наследия федерального значения "Культурный слой древнего Пскова", VIII-XVII вв. Режим и градостроительный регламент: работы по сохранению объекта культурного наслед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 продажи объекта нежилого фонд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 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7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54/2016 от 20.02.201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7 500.00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рыночная стоимость здания: 506 1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емельного участка: 1 071 400.00 (без учета НДС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0 0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 здания: 506 902.06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ого участка: 1 073 097.94 (без учета НДС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2 675.96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в том числе: здания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 578.02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ого участка: 1 073 097.94 (без учета НДС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20.05.2016 </w:t>
            </w:r>
            <w:r>
              <w:rPr>
                <w:sz w:val="14"/>
                <w:szCs w:val="14"/>
              </w:rPr>
              <w:t xml:space="preserve">первый конкурс (начальная цена </w:t>
            </w:r>
            <w:r>
              <w:rPr>
                <w:caps/>
                <w:sz w:val="14"/>
                <w:szCs w:val="14"/>
              </w:rPr>
              <w:t xml:space="preserve">1 577 500.00 </w:t>
            </w:r>
            <w:r>
              <w:rPr>
                <w:sz w:val="14"/>
                <w:szCs w:val="14"/>
              </w:rPr>
              <w:t>рублей) признан несостоявшимся, 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30.05.2016 № 67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4"/>
                <w:szCs w:val="14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>08.07.2016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второй конкурс признан несостоявшимся, так как по окончании срока подачи заявок на участие в конкурс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25.08.2016 на третьем конкурсе, объявленном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07.07.2016 № 908 "О повторной продаже муниципального имущества ранее установленным Псковской городской Думой способом"; ООО "Регион Инвест" (г. Псков). Порядок оплаты: единовременно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Право собственности на приватизируемое имущество переходит к покупателю после полной оплаты имущества и выполнения условий конкурса по проведению работ по сохранению объектов культурного наследия регионального значения, со дня государственной регистрации перехода права собственности на недвижимое имущество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/>
            </w:pPr>
            <w:r>
              <w:rPr>
                <w:sz w:val="14"/>
                <w:szCs w:val="14"/>
              </w:rPr>
              <w:t>Здание материального склада,</w:t>
            </w:r>
          </w:p>
          <w:p>
            <w:pPr>
              <w:pStyle w:val="FORMAT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ул. Новгородская, д. 13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КН 60:27:0140208:61, инв. № 5271, литер Л и земельный участок с КН 60:27:0140208:102 площадью 991.0 кв. 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.6 кв. м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дноэтажное зд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18.12.2015 № 178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редакции, введенной в действие с 27.07.2016 Решением Псковской городской Думы от 15.07.2016 № 199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Земельный участок отнесен к зоне регулируемой застройки от 8 до 17 метров и располагается в границах санитарно-защитной зоны предприят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 продажи объекта нежилого фонд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7 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6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97/2016 от 22.04.201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4 700.00,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в том числе: здания: 1 427 100.00; земельного участка: 1 117 600.00 (без учета НДС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2 350.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 здания: 713 55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ого участка: 558 800.00 (без учета НДС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3 503.39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в том числе: здания: 604 703.39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ого участка: 558 800.00 (без учета НДС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24.02.2016 </w:t>
            </w:r>
            <w:r>
              <w:rPr>
                <w:sz w:val="14"/>
                <w:szCs w:val="14"/>
              </w:rPr>
              <w:t xml:space="preserve">первый аукцион (начальная цена </w:t>
            </w:r>
            <w:r>
              <w:rPr>
                <w:caps/>
                <w:sz w:val="14"/>
                <w:szCs w:val="14"/>
              </w:rPr>
              <w:t>2 553 310.00</w:t>
            </w:r>
            <w:r>
              <w:rPr>
                <w:b/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9.02.2016 № 162 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>05.04.2016</w:t>
            </w:r>
            <w:r>
              <w:rPr>
                <w:b/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08.06.2016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 xml:space="preserve">от 27.05.2016 № 1933 </w:t>
            </w:r>
            <w:r>
              <w:rPr>
                <w:bCs/>
                <w:sz w:val="14"/>
                <w:szCs w:val="14"/>
              </w:rPr>
              <w:t xml:space="preserve">в связи с истечением </w:t>
            </w:r>
            <w:r>
              <w:rPr>
                <w:sz w:val="14"/>
                <w:szCs w:val="14"/>
              </w:rPr>
              <w:t>шестимесячного срока действия рыночной стоимости муниципального имущества, используемой для установления начальной цены подлежащего приватизации муниципального имущества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ле переоценки изменены условия приватизации (начальная цена) муниципального имуществ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>15.07.2016</w:t>
            </w:r>
            <w:r>
              <w:rPr>
                <w:b/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ретий аукцион (начальная цена 2 544 7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 27.07.2016 Решением Псковской городской Думы </w:t>
            </w:r>
            <w:r>
              <w:rPr>
                <w:sz w:val="14"/>
                <w:szCs w:val="14"/>
              </w:rPr>
              <w:t>от 15.07.2016 № 1994 изменены условия приватизации (способ приватизации - на продажу посредством публичного предложения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12.09.2016 на первой продаже посредством публичного предложения (цена первоначального предложения 2 544 700.00 рублей с учетом НДС, цена отсечения </w:t>
            </w:r>
            <w:r>
              <w:rPr>
                <w:caps/>
                <w:sz w:val="14"/>
                <w:szCs w:val="14"/>
              </w:rPr>
              <w:t>1 272 350.00</w:t>
            </w:r>
            <w:r>
              <w:rPr>
                <w:b/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ублей с учетом НДС); гражданин Кириллов Алексей Валентинович (г. Псков). Порядок оплаты: единовременно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г. Псков, ул. Труда, д. 21, КН 60:27:0010214: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2 кв. м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подв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кв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 09.11.2016)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кв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 09.11.201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18.12.2015 № 1781 (до 09.11.2016)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01.11.2016 № 2095 (с 09.11.201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179/201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6.09.201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ая на </w:t>
            </w:r>
            <w:r>
              <w:rPr>
                <w:bCs/>
                <w:sz w:val="14"/>
                <w:szCs w:val="14"/>
              </w:rPr>
              <w:t xml:space="preserve">26.02.2016 </w:t>
            </w:r>
            <w:r>
              <w:rPr>
                <w:sz w:val="14"/>
                <w:szCs w:val="14"/>
              </w:rPr>
              <w:t>первая продажа посредством публичного предложения (цена первоначального предложения 1 145 000.00 рублей с учетом НДС, цена отсечения 572 500.00 рублей с учетом НДС)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ая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0.03.2016 № 230 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bCs/>
                <w:sz w:val="14"/>
                <w:szCs w:val="14"/>
              </w:rPr>
              <w:t xml:space="preserve">25.04.2016 </w:t>
            </w:r>
            <w:r>
              <w:rPr>
                <w:sz w:val="14"/>
                <w:szCs w:val="14"/>
              </w:rPr>
              <w:t>вторая продажа посредством публичного предложения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ая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9.04.2016 № 561 "О повторной продаже муниципального имущества ранее установленным Псковской городской Думой способом" на 20.06.2016 третья продажа посредством публичного предложения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ая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8.06.2016 № 870 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bCs/>
                <w:sz w:val="14"/>
                <w:szCs w:val="14"/>
              </w:rPr>
              <w:t xml:space="preserve">11.08.2016 </w:t>
            </w:r>
            <w:r>
              <w:rPr>
                <w:sz w:val="14"/>
                <w:szCs w:val="14"/>
              </w:rPr>
              <w:t>четвертая продажа посредством публичного предложения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09.11.2016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 xml:space="preserve">от 01.11.2016 № 2095 </w:t>
            </w:r>
            <w:r>
              <w:rPr>
                <w:bCs/>
                <w:sz w:val="14"/>
                <w:szCs w:val="14"/>
              </w:rPr>
              <w:t xml:space="preserve">в связи с введенным </w:t>
            </w:r>
            <w:r>
              <w:rPr>
                <w:sz w:val="14"/>
                <w:szCs w:val="14"/>
              </w:rPr>
              <w:t>с 04.08.2016 ограничением срока размещения информационного сообщения о продаже муниципального имущества посредством публичного предложения (не позднее трех месяцев со дня признания аукциона несостоявшимся)</w:t>
            </w:r>
            <w:r>
              <w:rPr>
                <w:bCs/>
                <w:sz w:val="14"/>
                <w:szCs w:val="14"/>
              </w:rPr>
              <w:t xml:space="preserve"> и истечением </w:t>
            </w:r>
            <w:r>
              <w:rPr>
                <w:sz w:val="14"/>
                <w:szCs w:val="14"/>
              </w:rPr>
              <w:t>шестимесячного срока действия рыночной стоимости муниципального имущества, используемой для установления начальной цены подлежащего приватизации муниципального имущества, после переоценки изменены условия приватизации муниципального имущества: начальная цена, способ приватизации (на продажу на аукционе), предполагаемый срок приватизаци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20.12.2016 </w:t>
            </w:r>
            <w:r>
              <w:rPr>
                <w:sz w:val="14"/>
                <w:szCs w:val="14"/>
              </w:rPr>
              <w:t>первый аукцион (начальная цена 463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22.12.2016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13.12.2016 № 1655 "О повторной продаже муниципального имущества ранее установленным Псковской городской Думой способом" объявлен на 26.01.2017 второй аукцион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2001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 Псков, ул. Юности, д. 1, КН 60:27:0120205:41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 кв. м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30.03.2016 № 18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27/2016 от 03.02.201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2 50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 5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 525.4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20.05.2016 первый аукцион (начальная цена 232 500.00 рублей с учетом НДС) признан несостоявшимся, так как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ие в аукционе принял только один из трех участников аукцион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28.07.2016 на втором аукционе, объявленном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07.06.2016 № 776 "О повторной продаже муниципального имущества ранее установленным Псковской городской Думой способом"; гражданка Мальгина Марина Юрьевна (Псковский район, деревня Родина). Порядок оплаты: единовременно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котельной,</w:t>
            </w:r>
          </w:p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 Псков, Зональное шоссе, д. 11,</w:t>
            </w:r>
          </w:p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Н 60:27:0140321:29, инв. № 4222, литер Б </w:t>
            </w:r>
          </w:p>
          <w:p>
            <w:pPr>
              <w:pStyle w:val="Style141"/>
              <w:spacing w:lineRule="auto" w:line="240"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и земельный участок с КН 60:27:0140321:153 площадью 312.0 кв. м </w:t>
            </w:r>
          </w:p>
          <w:p>
            <w:pPr>
              <w:pStyle w:val="Style141"/>
              <w:spacing w:lineRule="auto" w:line="240"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1"/>
              <w:spacing w:lineRule="auto" w:line="240"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(Строка 31 дополнительно включена с 02.03.2016 Решением Псковской городской Думы от 25.02.2016 № 184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.4 кв. 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дноэтажное зд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27.05.2016 № 1926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7"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в редакции, введенной в действие с 12.10.2016 решением Псковской городской Думы от 29.09.2016 № 204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1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Обязательства по обеспечению беспрепятственного допуска к инженерному оборудованию, находящемуся в нежилом здании (к теплотрассе 2Д89мм), для выполнения необходимых ремонтных работ, работ по ликвидации аварий либо неисправности оборудования, приборов учета и контроля. </w:t>
            </w:r>
          </w:p>
          <w:p>
            <w:pPr>
              <w:pStyle w:val="Style141"/>
              <w:spacing w:lineRule="auto" w:line="240" w:before="0" w:after="0"/>
              <w:ind w:hanging="0"/>
              <w:rPr/>
            </w:pPr>
            <w:r>
              <w:rPr>
                <w:sz w:val="14"/>
                <w:szCs w:val="14"/>
              </w:rPr>
              <w:t>Земельный участок находится вне границ санитарно-защитных зон и вне территорий объектов культурного наследия, во II-ой зоне регулирования застрой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продажи объекта нежилого фонда:</w:t>
            </w:r>
          </w:p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00.00;</w:t>
            </w:r>
          </w:p>
          <w:p>
            <w:pPr>
              <w:pStyle w:val="Formattext1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76/2016 от 08.04.201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3 370.00,</w:t>
            </w:r>
          </w:p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жилого фонда: 871 510.00;</w:t>
            </w:r>
          </w:p>
          <w:p>
            <w:pPr>
              <w:pStyle w:val="Style141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ого участка: 351 860.00 (без учета НДС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11 685.00, 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объекта нежилого фонда: 435 755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ого участка: 175 930.00 (без учета НДС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45 213.90, 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объекта нежилого фонда: 369 283.9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ого участка: 175 930.00 (без учета НДС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15.07.2016 </w:t>
            </w:r>
            <w:r>
              <w:rPr>
                <w:sz w:val="14"/>
                <w:szCs w:val="14"/>
              </w:rPr>
              <w:t>первый аукцион (начальная цена 1 223 370</w:t>
            </w:r>
            <w:r>
              <w:rPr>
                <w:caps/>
                <w:sz w:val="14"/>
                <w:szCs w:val="14"/>
              </w:rPr>
              <w:t>.00</w:t>
            </w:r>
            <w:r>
              <w:rPr>
                <w:b/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от 01.08.2016 № 982 </w:t>
            </w:r>
            <w:r>
              <w:rPr>
                <w:sz w:val="14"/>
                <w:szCs w:val="14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>12.09.2016</w:t>
            </w:r>
            <w:r>
              <w:rPr>
                <w:b/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12.10.2016 </w:t>
            </w:r>
            <w:r>
              <w:rPr>
                <w:bCs/>
                <w:sz w:val="14"/>
                <w:szCs w:val="14"/>
              </w:rPr>
              <w:t xml:space="preserve">Решением Псковской городской Думы </w:t>
            </w:r>
            <w:r>
              <w:rPr>
                <w:sz w:val="14"/>
                <w:szCs w:val="14"/>
              </w:rPr>
              <w:t>от 29.09.2016 № 2043 изменены условия приватизации муниципального имущества: способ приватизации (на продажу посредством публичного предложения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ая на </w:t>
            </w:r>
            <w:r>
              <w:rPr>
                <w:bCs/>
                <w:sz w:val="14"/>
                <w:szCs w:val="14"/>
              </w:rPr>
              <w:t xml:space="preserve">17.11.2016 </w:t>
            </w:r>
            <w:r>
              <w:rPr>
                <w:sz w:val="14"/>
                <w:szCs w:val="14"/>
              </w:rPr>
              <w:t>первая продажа посредством публичного предложения (цена первоначального предложения 1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23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370.00 рублей с учетом НДС, цена отсечения </w:t>
            </w:r>
            <w:r>
              <w:rPr>
                <w:sz w:val="14"/>
                <w:szCs w:val="14"/>
                <w:shd w:fill="FFFFFF" w:val="clear"/>
              </w:rPr>
              <w:t>611 685</w:t>
            </w:r>
            <w:r>
              <w:rPr>
                <w:sz w:val="14"/>
                <w:szCs w:val="14"/>
              </w:rPr>
              <w:t>.00 рублей с учетом НДС) признана несостоявшейся, так как по окончании срока подачи заявок на участие в продаж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 xml:space="preserve">Объект продан </w:t>
            </w:r>
            <w:r>
              <w:rPr>
                <w:sz w:val="14"/>
                <w:szCs w:val="14"/>
              </w:rPr>
              <w:t xml:space="preserve">29.12.2016 на второй продаже посредством публичного предложения, объявленно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18.11.2016 № 1489 "О повторной продаже муниципального имущества ранее установленным Псковской городской Думой способом", гражданка Яковлева Мария Константиновна (г. Псков). Порядок оплаты: единовременно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ражные боксы, </w:t>
            </w:r>
          </w:p>
          <w:p>
            <w:pPr>
              <w:pStyle w:val="Formattext1"/>
              <w:spacing w:before="0" w:after="0"/>
              <w:rPr/>
            </w:pPr>
            <w:r>
              <w:rPr>
                <w:sz w:val="14"/>
                <w:szCs w:val="14"/>
              </w:rPr>
              <w:t xml:space="preserve">г. Псков, ул. Некрасова, д. 42 и д. 44 во внутридомовой территории между зданиями, КН 60:27:0010309:277 </w:t>
            </w:r>
          </w:p>
          <w:p>
            <w:pPr>
              <w:pStyle w:val="Style141"/>
              <w:spacing w:lineRule="auto" w:line="240" w:before="0" w:after="0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и земельный участок площадью 146.0 кв. м, КН 60:27:0010309:279 </w:t>
            </w:r>
          </w:p>
          <w:p>
            <w:pPr>
              <w:pStyle w:val="Style141"/>
              <w:spacing w:lineRule="auto" w:line="240" w:before="0" w:after="0"/>
              <w:ind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Style141"/>
              <w:spacing w:lineRule="auto" w:line="240" w:before="0" w:after="0"/>
              <w:ind w:hanging="0"/>
              <w:jc w:val="left"/>
              <w:rPr/>
            </w:pPr>
            <w:r>
              <w:rPr>
                <w:sz w:val="14"/>
                <w:szCs w:val="14"/>
                <w:lang w:val="ru-RU"/>
              </w:rPr>
              <w:t>(</w:t>
            </w:r>
            <w:r>
              <w:rPr>
                <w:sz w:val="14"/>
                <w:szCs w:val="14"/>
              </w:rPr>
              <w:t>Строка 32 дополнительно включена с 08.06.2016 Решением Псковской городской Думы от 27.05.2016 № 1932</w:t>
            </w:r>
            <w:r>
              <w:rPr>
                <w:sz w:val="14"/>
                <w:szCs w:val="14"/>
                <w:lang w:val="ru-RU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0 кв. 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количество этажей: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от 27.05.2016 № 1926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редакции, введенной в действие с 27.07.2016 решением Псковской городской Думы от 15.07.2016 № 198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Земельный участок находится в охранной зоне объекта культурного наследия федерального значения "Ансабль Кремля" (ОЗ.1-11),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sz w:val="14"/>
                <w:szCs w:val="14"/>
                <w:lang w:val="en-US"/>
              </w:rPr>
              <w:t>XVII</w:t>
            </w:r>
            <w:r>
              <w:rPr>
                <w:sz w:val="14"/>
                <w:szCs w:val="14"/>
              </w:rPr>
              <w:t xml:space="preserve"> вв., (в границах крепостной стены Окольного города, прибрежной части Завеличья между р. Великой и ул. Горького)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продажи объекта нежилого фонда:</w:t>
            </w:r>
          </w:p>
          <w:p>
            <w:pPr>
              <w:pStyle w:val="Formattext1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 000.00;</w:t>
            </w:r>
          </w:p>
          <w:p>
            <w:pPr>
              <w:pStyle w:val="Formattext1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116/2016 от 07.06.201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 000.00,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жилого фонда: 520 350.00;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земельного участка: 164 650.00 (без учета НДС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0 000.00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в том числе: объекта нежилого фонда: 790 020.44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ого участка: 249 979.56 (без учета НДС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 488.41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в том числе: объекта нежилого фонд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 508.85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ого участка: 249 979.56 (без учета НДС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09.09.2016 на первом аукционе (начальная цена 685 000.00 рублей с учетом НДС); индивидуальный предприниматель Григорчук Вадим Петрович (г. Псков). Порядок оплаты: единовременно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sz w:val="14"/>
                <w:szCs w:val="14"/>
              </w:rPr>
              <w:t>Помещение 1003, г. Псков, ул. Николая Васильева, д. 77-а, КН 60:27:0140203:724</w:t>
            </w:r>
          </w:p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>
                <w:sz w:val="14"/>
                <w:szCs w:val="14"/>
              </w:rPr>
              <w:t>(Строка 33 дополнительно включена с 12.10.2016 Решением Псковской городской Думы от 29.09.2016 № 204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.2 кв. 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эт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01.11.2016 № 20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72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191/201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7.10.201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66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20.12.2016 первый 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22.12.2016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13.12.2016 № 1655 "О повторной продаже муниципального имущества ранее установленным Псковской городской Думой способом" объявлен на 26.01.2017 второй аукцион.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3, г. Псков, ул. Пушкина, д. 14, КН 60:27:0070104:2256</w:t>
            </w:r>
          </w:p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>
                <w:sz w:val="14"/>
                <w:szCs w:val="14"/>
              </w:rPr>
              <w:t>(Строка 34 дополнительно включена с 12.10.2016 Решением Псковской городской Думы от 29.09.2016 № 204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 кв. 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 в соответствии со статьями 47.2-47.3 Федерального закона от 25.06.2002 № 73-ФЗ "Об объектах культурного наследия (памятниках истории и культуры) народов Российской Федерации"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 0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До конца 2016 года </w:t>
            </w:r>
            <w:r>
              <w:rPr>
                <w:sz w:val="14"/>
                <w:szCs w:val="14"/>
              </w:rPr>
              <w:t>Государственным комитетом Псковской области по охране объектов культурного наследия не были представлены предложения по перечню и срокам работ по сохранению</w:t>
            </w:r>
            <w:r>
              <w:rPr>
                <w:bCs/>
                <w:sz w:val="14"/>
                <w:szCs w:val="14"/>
              </w:rPr>
              <w:t xml:space="preserve"> объекта нежилого фонда, являющегося частью объекта культурного наследия </w:t>
            </w:r>
            <w:r>
              <w:rPr>
                <w:sz w:val="14"/>
                <w:szCs w:val="14"/>
              </w:rPr>
              <w:t>регионального значения "Усадьба городская Пошиваловой А.М. Флигель жилой доходный", 1894 г., а также экономическое обоснование стоимости каждого этапа производства таких работ, необходимые для разработки условий конкурса</w:t>
            </w:r>
            <w:r>
              <w:rPr>
                <w:bCs/>
                <w:sz w:val="14"/>
                <w:szCs w:val="14"/>
              </w:rPr>
              <w:t>, подлежащих</w:t>
            </w:r>
            <w:r>
              <w:rPr>
                <w:sz w:val="14"/>
                <w:szCs w:val="14"/>
              </w:rPr>
              <w:t xml:space="preserve"> включению в решение об условиях приватизации и в качестве существенных условий в договор купли-продажи</w:t>
            </w:r>
            <w:r>
              <w:rPr>
                <w:bCs/>
                <w:sz w:val="14"/>
                <w:szCs w:val="14"/>
              </w:rPr>
              <w:t xml:space="preserve"> объекта нежилого фонда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rPr/>
            </w:pPr>
            <w:r>
              <w:rPr>
                <w:sz w:val="14"/>
                <w:szCs w:val="14"/>
              </w:rPr>
              <w:t>Муниципальное имущество,</w:t>
            </w:r>
          </w:p>
          <w:p>
            <w:pPr>
              <w:pStyle w:val="FORMATTEXT"/>
              <w:rPr/>
            </w:pPr>
            <w:r>
              <w:rPr>
                <w:sz w:val="14"/>
                <w:szCs w:val="14"/>
              </w:rPr>
              <w:t>г. Псков, ул. Красных Партизан, д. 8,</w:t>
            </w:r>
          </w:p>
          <w:p>
            <w:pPr>
              <w:pStyle w:val="FORMAT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FORMATTEXT"/>
              <w:rPr/>
            </w:pPr>
            <w:r>
              <w:rPr>
                <w:sz w:val="14"/>
                <w:szCs w:val="14"/>
              </w:rPr>
              <w:t>1) Здание административное,</w:t>
            </w:r>
          </w:p>
          <w:p>
            <w:pPr>
              <w:pStyle w:val="FORMAT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10310:65, инв. № 2928, литер А;</w:t>
            </w:r>
          </w:p>
          <w:p>
            <w:pPr>
              <w:pStyle w:val="FORMATTEXT"/>
              <w:rPr/>
            </w:pPr>
            <w:r>
              <w:rPr>
                <w:sz w:val="14"/>
                <w:szCs w:val="14"/>
              </w:rPr>
              <w:t>2) Мастерские (нежилое здание),</w:t>
            </w:r>
          </w:p>
          <w:p>
            <w:pPr>
              <w:pStyle w:val="FORMAT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10310:67, инв. № 2928, литер В;</w:t>
            </w:r>
          </w:p>
          <w:p>
            <w:pPr>
              <w:pStyle w:val="FORMATTEXT"/>
              <w:rPr/>
            </w:pPr>
            <w:r>
              <w:rPr>
                <w:sz w:val="14"/>
                <w:szCs w:val="14"/>
              </w:rPr>
              <w:t>3) Гараж-склад (нежилое здание),</w:t>
            </w:r>
          </w:p>
          <w:p>
            <w:pPr>
              <w:pStyle w:val="FORMAT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10310:66, инв. № 2928, литер Б;</w:t>
            </w:r>
          </w:p>
          <w:p>
            <w:pPr>
              <w:pStyle w:val="FORMATTEXT"/>
              <w:rPr/>
            </w:pPr>
            <w:r>
              <w:rPr>
                <w:sz w:val="14"/>
                <w:szCs w:val="14"/>
              </w:rPr>
              <w:t>4) Земельный участок,</w:t>
            </w:r>
          </w:p>
          <w:p>
            <w:pPr>
              <w:pStyle w:val="FORMAT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10310:188,</w:t>
            </w:r>
          </w:p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ю 1 281,0 кв. м</w:t>
            </w:r>
          </w:p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>
                <w:sz w:val="14"/>
                <w:szCs w:val="14"/>
              </w:rPr>
              <w:t>(Строка 35 дополнительно включена с 09.11.2016 Решением Псковской городской Думы от 01.11.2016 № 209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300.0 кв. м;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одноэтажное с мансардой и подвалом;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129.7 кв. м;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одноэтажно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82.5 кв. 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дноэтажн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продажи объектов нежилого фонда: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44 200.00;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от продажи земельного участ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5 9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</w:t>
            </w:r>
            <w:r>
              <w:rPr>
                <w:bCs/>
                <w:iCs/>
                <w:sz w:val="14"/>
                <w:szCs w:val="14"/>
              </w:rPr>
              <w:t xml:space="preserve">222/2016 </w:t>
            </w:r>
            <w:r>
              <w:rPr>
                <w:sz w:val="14"/>
                <w:szCs w:val="14"/>
              </w:rPr>
              <w:t>от 09.11.201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52 000.00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ом числе: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дания административного: 1 297 8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стерских: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 9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а-склада: 311 6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452 700.00 (без учета НДС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</w:t>
            </w:r>
            <w:r>
              <w:rPr>
                <w:caps/>
                <w:sz w:val="14"/>
                <w:szCs w:val="14"/>
              </w:rPr>
              <w:t xml:space="preserve">20.05.2016 </w:t>
            </w:r>
            <w:r>
              <w:rPr>
                <w:sz w:val="14"/>
                <w:szCs w:val="14"/>
              </w:rPr>
              <w:t xml:space="preserve">первый аукцион (начальная цена </w:t>
            </w:r>
            <w:r>
              <w:rPr>
                <w:caps/>
                <w:sz w:val="14"/>
                <w:szCs w:val="14"/>
              </w:rPr>
              <w:t xml:space="preserve">4 200 000.00 </w:t>
            </w:r>
            <w:r>
              <w:rPr>
                <w:sz w:val="14"/>
                <w:szCs w:val="14"/>
              </w:rPr>
              <w:t>рублей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0.06.2016 № 779 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caps/>
                <w:sz w:val="14"/>
                <w:szCs w:val="14"/>
              </w:rPr>
              <w:t xml:space="preserve">21.07.2016 </w:t>
            </w:r>
            <w:r>
              <w:rPr>
                <w:sz w:val="14"/>
                <w:szCs w:val="14"/>
              </w:rPr>
              <w:t>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  <w:shd w:fill="FFFFFF" w:val="clear"/>
              </w:rPr>
              <w:t xml:space="preserve">С 12.10.2016 </w:t>
            </w:r>
            <w:r>
              <w:rPr>
                <w:sz w:val="14"/>
                <w:szCs w:val="14"/>
              </w:rPr>
              <w:t xml:space="preserve">Решением Псковской городской Думы от 29.09.2016 № 2044 муниципальное имущество было исключено из </w:t>
            </w:r>
            <w:r>
              <w:rPr>
                <w:bCs/>
                <w:sz w:val="14"/>
                <w:szCs w:val="14"/>
              </w:rPr>
              <w:t xml:space="preserve">Прогнозного плана (программы) приватизации муниципального имущества города Пскова на 2016 год в связи намерением Администрации города Пскова осуществить его мену на нежилое помещение </w:t>
            </w:r>
            <w:r>
              <w:rPr>
                <w:sz w:val="14"/>
                <w:szCs w:val="14"/>
              </w:rPr>
              <w:t xml:space="preserve">1002, расположенное в здании по адресу: г. Псков, ул. Георгиевская, д. 4, в целях </w:t>
            </w:r>
            <w:r>
              <w:rPr>
                <w:sz w:val="14"/>
                <w:szCs w:val="14"/>
                <w:shd w:fill="FFFFFF" w:val="clear"/>
              </w:rPr>
              <w:t xml:space="preserve">проведения работ по сохранению объекта культурного наследия </w:t>
            </w:r>
            <w:r>
              <w:rPr>
                <w:sz w:val="14"/>
                <w:szCs w:val="14"/>
              </w:rPr>
              <w:t xml:space="preserve">регионального значения </w:t>
            </w:r>
            <w:r>
              <w:rPr>
                <w:sz w:val="14"/>
                <w:szCs w:val="14"/>
                <w:shd w:fill="FFFFFF" w:val="clear"/>
              </w:rPr>
              <w:t>"Усадьба городская Беклешова Н.А."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Первое здание Псковской губернской гимназии</w:t>
            </w:r>
            <w:r>
              <w:rPr>
                <w:sz w:val="14"/>
                <w:szCs w:val="14"/>
                <w:shd w:fill="FFFFFF" w:val="clear"/>
              </w:rPr>
              <w:t xml:space="preserve">), </w:t>
            </w:r>
            <w:r>
              <w:rPr>
                <w:sz w:val="14"/>
                <w:szCs w:val="14"/>
              </w:rPr>
              <w:t xml:space="preserve">расположенного по адресу: г. Псков, ул. Георгиевская, д. 4, </w:t>
            </w:r>
            <w:r>
              <w:rPr>
                <w:sz w:val="14"/>
                <w:szCs w:val="14"/>
                <w:shd w:fill="FFFFFF" w:val="clear"/>
              </w:rPr>
              <w:t xml:space="preserve">в рамках </w:t>
            </w:r>
            <w:r>
              <w:rPr>
                <w:sz w:val="14"/>
                <w:szCs w:val="14"/>
              </w:rPr>
              <w:t xml:space="preserve">реализации проектов "Туристско-рекреационного кластер "Псковский" федеральной программы "Развитие внутреннего и въездного туризма на 2011-2018 годы" и </w:t>
            </w:r>
            <w:r>
              <w:rPr>
                <w:sz w:val="14"/>
                <w:szCs w:val="14"/>
                <w:shd w:fill="FFFFFF" w:val="clear"/>
              </w:rPr>
              <w:t>"Сохранение и продвижение культурного наследия в Латвии и России" Программы приграничного сотрудничества "Россия-Латвия" 2014-2020 гг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  <w:shd w:fill="FFFFFF" w:val="clear"/>
              </w:rPr>
              <w:t xml:space="preserve">В связи с отказом собственника </w:t>
            </w:r>
            <w:r>
              <w:rPr>
                <w:bCs/>
                <w:sz w:val="14"/>
                <w:szCs w:val="14"/>
              </w:rPr>
              <w:t>обмениваемого имущества</w:t>
            </w:r>
            <w:r>
              <w:rPr>
                <w:sz w:val="14"/>
                <w:szCs w:val="14"/>
              </w:rPr>
              <w:t xml:space="preserve"> осуществить мену муниципальное имущество, расположенное по адресу: г. Псков, ул. Красных Партизан, д. 8, с 09.11.2016 Решением Псковской городской Думы от 01.11.2016 № 2095 повторно включено в </w:t>
            </w:r>
            <w:r>
              <w:rPr>
                <w:bCs/>
                <w:sz w:val="14"/>
                <w:szCs w:val="14"/>
              </w:rPr>
              <w:t>Прогнозный план (программу) приватизации муниципального имущества города Пскова на 2016 год для приватизации в четвертом квартале 2016 года.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ленный Комитетом по управлению муниципальным имуществом города Пскова после переоценки проект решения об условиях приватизации (исх. № 3326-Д от 21.11.2016) не был рассмотрен Псковской городской Думы в сроки, позволяющие осуществить приватизацию (объявить аукцион по продаже) этого имущества в 4 квартале 2016 года.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center"/>
              <w:rPr/>
            </w:pPr>
            <w:r>
              <w:rPr>
                <w:b/>
                <w:sz w:val="14"/>
                <w:szCs w:val="14"/>
              </w:rPr>
              <w:t>63 345 300.00</w:t>
            </w:r>
            <w:r>
              <w:rPr>
                <w:sz w:val="14"/>
                <w:szCs w:val="14"/>
              </w:rPr>
              <w:t xml:space="preserve">, </w:t>
            </w:r>
          </w:p>
          <w:p>
            <w:pPr>
              <w:pStyle w:val="FORMATTEX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 от продажи объектов нежилого фонда: 51 557 400.00; от продажи земельных участков: 11 787 90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sz w:val="14"/>
                <w:szCs w:val="14"/>
              </w:rPr>
              <w:t>27 192 922.50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 от продажи объектов нежилого фонда: 21 329 257.83; от продажи земельных участков: 5 863 664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sz w:val="14"/>
                <w:szCs w:val="14"/>
              </w:rPr>
              <w:t>23 939 306.90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 от продажи объектов нежилого фонда: 18 075 642.23; от продажи земельных участков: 5 863 664.6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120"/>
        <w:ind w:left="1134" w:right="1134" w:hanging="0"/>
        <w:jc w:val="center"/>
        <w:rPr/>
      </w:pPr>
      <w:r>
        <w:rPr>
          <w:b/>
          <w:bCs/>
          <w:sz w:val="28"/>
          <w:szCs w:val="28"/>
        </w:rPr>
        <w:t>1.2. Перечень открытых акционерных обществ, находящиеся в муниципальной собственности акции которых планировалось приватизировать в 2016 году</w:t>
      </w:r>
      <w:r>
        <w:rPr/>
        <w:t xml:space="preserve"> 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"/>
        <w:gridCol w:w="1427"/>
        <w:gridCol w:w="1698"/>
        <w:gridCol w:w="1502"/>
        <w:gridCol w:w="1308"/>
        <w:gridCol w:w="1622"/>
        <w:gridCol w:w="1649"/>
        <w:gridCol w:w="1071"/>
        <w:gridCol w:w="1073"/>
        <w:gridCol w:w="1082"/>
        <w:gridCol w:w="3299"/>
      </w:tblGrid>
      <w:tr>
        <w:trPr>
          <w:tblHeader w:val="true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Наименование, место нахождения открытого акционерного общ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акций, находящихся в муниципальной собственности (доля этих акций в общем количестве акций обществ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акций, планируемых к приватизации (доля этих акций в общем количестве акций обществ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редполагаемые сроки приват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еквизиты решения органа местного самоуправления об условиях приватизации иму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рогноз поступлений денежных средств в бюджет города от продажи муниципального имущества,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ценщик (номер и дата составления отчет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Рыночная стоимость </w:t>
            </w:r>
            <w:r>
              <w:rPr>
                <w:b/>
                <w:sz w:val="14"/>
                <w:szCs w:val="14"/>
              </w:rPr>
              <w:t>(НДС не облагается)</w:t>
            </w:r>
            <w:r>
              <w:rPr>
                <w:b/>
                <w:bCs/>
                <w:sz w:val="14"/>
                <w:szCs w:val="14"/>
              </w:rPr>
              <w:t>,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Цена продажи </w:t>
            </w:r>
            <w:r>
              <w:rPr>
                <w:b/>
                <w:sz w:val="14"/>
                <w:szCs w:val="14"/>
              </w:rPr>
              <w:t>(НДС не облагается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8"/>
            </w:r>
            <w:r>
              <w:rPr>
                <w:b/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</w:rPr>
              <w:t>,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тчет о выполнении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(дата продажи, покупатель)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ли причина невыполнения. Порядок оплаты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(срок рассрочки)</w:t>
            </w:r>
          </w:p>
        </w:tc>
      </w:tr>
      <w:tr>
        <w:trPr>
          <w:tblHeader w:val="true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Непубличное акционерное общество "Октябрь"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г. Псков, Октябрьский пр., д. 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0 ш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5,06 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10 шт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5,06 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к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27.05.2016 № 192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(в редакции, введенной в действие с 27.07.2016 Решением Псковской городской Думы от 15.07.2016 № 1981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34 80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115/2015 от 01.06.201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41 10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41 100.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кции проданы</w:t>
            </w:r>
            <w:r>
              <w:rPr>
                <w:sz w:val="14"/>
                <w:szCs w:val="14"/>
              </w:rPr>
              <w:t xml:space="preserve"> 16.09.2016 на основании пункта 3 статьи 7 Федерального закона от 26.12.1995 № 208-ФЗ "Об акционерных обществах" в порядке реализации преимущественного права приобретения акционерами общества акций, отчуждаемых по возмездным сделкам другими акционерами, по цене предложения третьему лицу; гражданка Иванкова Наталья Игоревна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634 80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141 10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141 100.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keepNext w:val="true"/>
        <w:jc w:val="center"/>
        <w:rPr/>
      </w:pPr>
      <w:r>
        <w:rPr>
          <w:b/>
          <w:sz w:val="28"/>
          <w:szCs w:val="28"/>
        </w:rPr>
        <w:t xml:space="preserve">1.3. Перечень муниципальных унитарных предприятий, </w:t>
      </w:r>
    </w:p>
    <w:p>
      <w:pPr>
        <w:pStyle w:val="FORMATTEXT"/>
        <w:keepNext w:val="true"/>
        <w:jc w:val="center"/>
        <w:rPr/>
      </w:pPr>
      <w:r>
        <w:rPr>
          <w:b/>
          <w:sz w:val="28"/>
          <w:szCs w:val="28"/>
        </w:rPr>
        <w:t xml:space="preserve">которые </w:t>
      </w:r>
      <w:r>
        <w:rPr>
          <w:b/>
          <w:bCs/>
          <w:sz w:val="28"/>
          <w:szCs w:val="28"/>
        </w:rPr>
        <w:t xml:space="preserve">планировалось </w:t>
      </w:r>
      <w:r>
        <w:rPr>
          <w:b/>
          <w:sz w:val="28"/>
          <w:szCs w:val="28"/>
        </w:rPr>
        <w:t>приватизировать в 2016 году</w:t>
      </w:r>
    </w:p>
    <w:p>
      <w:pPr>
        <w:pStyle w:val="FORMATTEXT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67"/>
        <w:gridCol w:w="2268"/>
        <w:gridCol w:w="1622"/>
        <w:gridCol w:w="1733"/>
        <w:gridCol w:w="1380"/>
        <w:gridCol w:w="6461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№</w:t>
            </w:r>
          </w:p>
          <w:p>
            <w:pPr>
              <w:pStyle w:val="FORMATTEXT"/>
              <w:keepNext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keepNext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нахожд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Остаточная балансовая стоимость основных средств, тыс. 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Среднесписочная численность работающих, чел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keepNext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полагаемые сроки</w:t>
            </w:r>
          </w:p>
          <w:p>
            <w:pPr>
              <w:pStyle w:val="FORMATTEXT"/>
              <w:keepNext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ватизации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тчет о выполнении</w:t>
            </w:r>
          </w:p>
          <w:p>
            <w:pPr>
              <w:pStyle w:val="FORMATTEXT"/>
              <w:keepNext w:val="true"/>
              <w:jc w:val="center"/>
              <w:rPr/>
            </w:pPr>
            <w:r>
              <w:rPr>
                <w:b/>
                <w:sz w:val="14"/>
                <w:szCs w:val="14"/>
              </w:rPr>
              <w:t>или причина невыполнен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keepNext w:val="tru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keepNext w:val="tru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keepNext w:val="tru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состоянию на 30.06.201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keepNext w:val="tru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keepNext w:val="tru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предприятие г. Пскова "Центральная городская аптека № 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0000, г. Псков, </w:t>
            </w:r>
          </w:p>
          <w:p>
            <w:pPr>
              <w:pStyle w:val="FORMATTEX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ский проспект, д. 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4 3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ленный Комитетом по управлению муниципальным имуществом города Пскова проект Решения Псковской городской Думы "Об условиях приватизации Муниципального предприятия г. Пскова "Центральная городская аптека № 2" способом преобразования муниципального унитарного предприятия в общество с ограниченной ответственностью направлен на рассмотрение в Псковскую городскую Думу (исх. № 3358-Д от 09.12.2016)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Style10"/>
        <w:keepNext w:val="true"/>
        <w:widowControl w:val="false"/>
        <w:spacing w:before="120" w:after="0"/>
        <w:rPr>
          <w:sz w:val="28"/>
          <w:szCs w:val="28"/>
        </w:rPr>
      </w:pPr>
      <w:r>
        <w:rPr>
          <w:spacing w:val="0"/>
          <w:sz w:val="28"/>
          <w:szCs w:val="28"/>
        </w:rPr>
        <w:t>1.4.</w:t>
      </w:r>
      <w:r>
        <w:rPr>
          <w:b w:val="false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еречень муниципальных объектов нежилого фонда, приватизированных в 2016 году</w:t>
      </w:r>
    </w:p>
    <w:p>
      <w:pPr>
        <w:pStyle w:val="Style10"/>
        <w:keepNext w:val="true"/>
        <w:widowControl w:val="false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 отдельным Решениям Псковской городской Думы об условиях приватизации</w:t>
      </w:r>
    </w:p>
    <w:p>
      <w:pPr>
        <w:pStyle w:val="Style10"/>
        <w:keepNext w:val="true"/>
        <w:widowControl w:val="false"/>
        <w:spacing w:before="0" w:after="120"/>
        <w:rPr/>
      </w:pPr>
      <w:r>
        <w:rPr>
          <w:spacing w:val="0"/>
          <w:sz w:val="28"/>
          <w:szCs w:val="28"/>
        </w:rPr>
        <w:t>арендуемого муниципального имуще</w:t>
      </w:r>
      <w:r>
        <w:rPr/>
        <w:t>ства</w:t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13"/>
        <w:gridCol w:w="894"/>
        <w:gridCol w:w="1062"/>
        <w:gridCol w:w="2562"/>
        <w:gridCol w:w="2267"/>
        <w:gridCol w:w="2031"/>
        <w:gridCol w:w="1185"/>
        <w:gridCol w:w="701"/>
        <w:gridCol w:w="1030"/>
        <w:gridCol w:w="2385"/>
      </w:tblGrid>
      <w:tr>
        <w:trPr>
          <w:tblHeader w:val="true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№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аименование, местонахождение, кадастровый номер объект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ая площадь объекта, кв. 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нимаемый этаж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еквизиты решения Псковской городской Думы об условиях приватизации имуще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бременения объект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ценщик (номер и дата составления отчет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ыночная стоимость с учетом НДС / без учета НДС,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продажи, руб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чет о выполнении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дата продажи, покупатель)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ли причина невыполнения. Порядок оплаты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(срок рассрочки)</w:t>
            </w:r>
          </w:p>
        </w:tc>
      </w:tr>
      <w:tr>
        <w:trPr>
          <w:tblHeader w:val="true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четом НДС</w:t>
            </w:r>
            <w:r>
              <w:rPr>
                <w:rStyle w:val="FootnoteCharacters"/>
                <w:rStyle w:val="FootnoteAnchor"/>
                <w:b/>
                <w:bCs/>
                <w:sz w:val="14"/>
                <w:szCs w:val="14"/>
              </w:rPr>
              <w:footnoteReference w:id="9"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без учета НДС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г. Псков, ул. Западная, д. 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80107:24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24.06.2015 № 1543 "Об условиях приватизации арендуемого ООО "УО "Десятый район" муниципального объекта нежилого фонда по адресу: г. Псков, ул. Западная, д. 12 (помещение 1001)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аренды муниципального имущества от 29.05.2013 № 4112 с ООО "УО "Десятый район", заключенный на срок до 29.05.2018. Использование по договору: для осуществления деятельности по обслуживанию жилого фонд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экспертное заключение от 21.03.2016 №68/2016), мировое соглашение, утвержденное Определением Арбитражного суда Псковской области от 14.04.2016 по делу № А52-2630/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58 4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/ </w:t>
            </w:r>
            <w:r>
              <w:rPr>
                <w:bCs/>
                <w:sz w:val="14"/>
                <w:szCs w:val="14"/>
              </w:rPr>
              <w:t>1 574 915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74 915.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Объект продан в порядке реализации преимущественного права арендатора объекта – субъектов малого предпринимательства на приобретение арендуемого муниципального имущества 18.04.2016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ОО "УО "Десятый район" (г. Псков). Порядок оплаты: в рассрочку на 5 лет.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г. Псков, ул. Коммунальная,  д. 67/12,</w:t>
            </w:r>
          </w:p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80108:5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332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24 июня 2015 года № 1544 "Об условиях приватизации арендуемого ООО "УО "Десятый район" муниципального объекта нежилого фонда по адресу: г. Псков, ул. Коммунальная, д. 67/12 (помещение 1001)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аренды муниципального имущества от 29.05.2013 № 4113 с ООО "УО "Десятый район", заключенный на срок до 29.05.2018. Использование по договору: для осуществления деятельности по обслуживанию жилого фонд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экспертное заключение от 21.03.2016 №70/2016), мировое соглашение, утвержденное Определением Арбитражного суда Псковской области от 14.04.2016 по делу № А52-2631/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608 8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8 143 050.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8 143 050.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Объект продан в порядке реализации преимущественного права арендатора объекта – субъектов малого предпринимательства на приобретение арендуемого муниципального имущества 18.04.2016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ОО "УО "Десятый район" (г. Псков). Порядок оплаты: в рассрочку на 5 лет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Коммунальная, д. 67,</w:t>
            </w:r>
          </w:p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80108:3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32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24 июня 2015 года № 1545 "Об условиях приватизации арендуемого ООО "УО "Рижский микрорайон" муниципального объекта нежилого фонда по адресу: г. Псков, ул. Коммунальная, д. 67 (помещение 1001)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аренды муниципального имущества от 01.11.2010 № 4007 с ООО "УО "Рижский микрорайон", заключенный сроком на 5 лет. Использование по договору: для осуществления деятельности по обслуживанию жилого фонд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экспертное заключение от 21.03.2016 №69/2016), мировое соглашение, утвержденное Определением Арбитражного суда Псковской области от 14.04.2016 по делу № А52-2632/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 2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791 694.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791 694.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Объект продан в порядке реализации преимущественного права арендатора объекта – субъектов малого предпринимательства на приобретение арендуемого муниципального имущества 18.04.2016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ОО "УО "Рижский микрорайон" (г. Псков). Порядок оплаты: в рассрочку на 5 лет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г. Псков, ул. Коммунальная, д. 42,</w:t>
            </w:r>
          </w:p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80201:1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9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24 июня 2015 года № 1546 "Об условиях приватизации арендуемых ООО "Девятый район" муниципальных объектов нежилого фонда по адресу: г. Псков, ул. Коммунальная, д. 42 (помещения 1003-1007)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аренды муниципального имущества от 30.07.2012 № 4060 с ООО "Девятый район", заключенный на срок до 30.07.2017. Использование по договору: для осуществления деятельности по обслуживанию жилого фонд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экспертное заключение от 21.03.2016 №63/2016), мировое соглашение, утвержденное Определением Арбитражного суда Псковской области от 14.04.2016 по делу № А52-2625/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 6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231 016.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231 016.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Объект продан в порядке реализации преимущественного права арендатора объекта – субъектов малого предпринимательства на приобретение арендуемого муниципального имущества 18.04.2016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ОО "Девятый район" (г. Псков). Порядок оплаты: в рассрочку на 5 лет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г. Псков, ул. Коммунальная, д. 42,</w:t>
            </w:r>
          </w:p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80201:1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62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24.06.2015 № 1546 "Об условиях приватизации арендуемых ООО "Девятый район" муниципальных объектов нежилого фонда по адресу: г. Псков, ул. Коммунальная, д. 42 (помещения 1003-1007)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аренды муниципального имущества от 30.07.2012 № 4060 с ООО "Девятый район", заключенный на срок до 30.07.2017. Использование по договору: для осуществления деятельности по обслуживанию жилого фонд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экспертное заключение от 21.03.2016 №66/2016), мировое соглашение, утвержденное Определением Арбитражного суда Псковской области от 14.04.2016 по делу № А52-2628/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1 9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1 501 610.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501 610.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Объект продан в порядке реализации преимущественного права арендатора объекта – субъектов малого предпринимательства на приобретение арендуемого муниципального имущества 18.04.2016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ОО "Девятый район" (г. Псков). Порядок оплаты: в рассрочку на 5 лет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г. Псков, ул. Коммунальная, д. 42,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80201:12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24.06.2015 № 1546 "Об условиях приватизации арендуемых ООО "Девятый район" муниципальных объектов нежилого фонда по адресу: г. Псков, ул. Коммунальная, д. 42 (помещения 1003-1007)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аренды муниципального имущества от 30.07.2012 № 4060 с ООО "Девятый район", заключенный на срок до 30.07.2017. Использование по договору: для осуществления деятельности по обслуживанию жилого фонд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экспертное заключение от 21.03.2016 №64/2016), мировое соглашение, утвержденное Определением Арбитражного суда Псковской области от 14.04.2016 по делу № А52-2626/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 0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180 508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80 508.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Объект продан в порядке реализации преимущественного права арендатора объекта – субъектов малого предпринимательства на приобретение арендуемого муниципального имущества 04.05.2016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ОО "Девятый район" (г. Псков). Порядок оплаты: в рассрочку на 5 лет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г. Псков, ул. Коммунальная, д. 42,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80201:12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24.06.2015 № 1546 "Об условиях приватизации арендуемых ООО "Девятый район" муниципальных объектов нежилого фонда по адресу: г. Псков, ул. Коммунальная, д. 42 (помещения 1003-1007)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аренды муниципального имущества от 30.07.2012 № 4060 с ООО "Девятый район", заключенный на срок до 30.07.2017. Использование по договору: для осуществления деятельности по обслуживанию жилого фонд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экспертное заключение от 21.03.2016 №65/2016), мировое соглашение, утвержденное Определением Арбитражного суда Псковской области от 14.04.2016 по делу № А52-2627/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 1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794 152.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794 152.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Объект продан в порядке реализации преимущественного права арендатора объекта – субъектов малого предпринимательства на приобретение арендуемого муниципального имущества 04.05.2016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ОО "Девятый район" (г. Псков). Порядок оплаты: в рассрочку на 5 лет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7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г. Псков, ул. Коммунальная, д. 42,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80201:12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24.06.2015 № 1546 "Об условиях приватизации арендуемых ООО "Девятый район" муниципальных объектов нежилого фонда по адресу: г. Псков, ул. Коммунальная, д. 42 (помещения 1003-1007)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аренды муниципального имущества от 30.07.2012 № 4060 с ООО "Девятый район", заключенный на срок до 30.07.2017. Использование по договору: для осуществления деятельности по обслуживанию жилого фонд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экспертное заключение от 21.03.2016 №67/2016), мировое соглашение, утвержденное Определением Арбитражного суда Псковской области от 14.04.2016 по делу № А52-2629/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5 6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801 355.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801 355.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Объект продан в порядке реализации преимущественного права арендатора объекта – субъектов малого предпринимательства на приобретение арендуемого муниципального имущества 04.05.2016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ОО "Девятый район" (г. Псков). Порядок оплаты: в рассрочку на 5 лет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62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 018 305.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нежные средства, полученные от продажи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в 2016 году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2016 году в бюджет города Пскова от продажи муниципального имущества поступило 43 963,8 тыс. рублей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24"/>
      </w:tblGrid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454" w:right="454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Решение Псковской городской Думы от 18.12.2015 № 1781 "О внесении изменений в некоторые правовые акты Псковской городской Думы, связанные приватизацией муниципального имущества, и об утверждении условий приватизации муниципального имущества в первом квартале 2016 года"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Решение Псковской городской Думы от 01.11.2016 № 2095 "О внесении </w:t>
      </w:r>
      <w:r>
        <w:rPr>
          <w:bCs/>
          <w:sz w:val="24"/>
          <w:szCs w:val="24"/>
        </w:rPr>
        <w:t xml:space="preserve">изменений в некоторые правовые акты Псковской городской Думы и об утверждении </w:t>
      </w:r>
      <w:r>
        <w:rPr>
          <w:sz w:val="24"/>
          <w:szCs w:val="24"/>
        </w:rPr>
        <w:t>условий приватизации муниципального имущества, планируемого к приватизации в четвертом квартале 2016 года"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color w:val="339966"/>
          <w:sz w:val="24"/>
          <w:szCs w:val="24"/>
        </w:rPr>
        <w:t xml:space="preserve">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ки 17-30 дополнительно включены с 25.12.2015 Решением Псковской городской Думы от 18.12.2015 № 1781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Псковской городской Думы от 30.03.2016 № 1863 "Об утверждении условий приватизации муниципального имущества во втором квартале 2016 года"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Решение Псковской городской Думы от 27.05.2016 № 1926 "Об утверждении условий приватизации муниципального имущества в третьем квартале 2016 года".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подпункту 12 пункта 2 статьи 149 Налогового кодекса Российской Федерации на территории Российской Федерации </w:t>
      </w:r>
      <w:r>
        <w:rPr>
          <w:rStyle w:val="StrongEmphasis"/>
          <w:b w:val="false"/>
          <w:sz w:val="24"/>
          <w:szCs w:val="24"/>
        </w:rPr>
        <w:t>реализация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ценных бумаг н</w:t>
      </w:r>
      <w:r>
        <w:rPr>
          <w:sz w:val="24"/>
          <w:szCs w:val="24"/>
        </w:rPr>
        <w:t>е подлежит налогообложению налогом на добавленную стоимость (освобождается от налогообложения).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ерации по реализации муниципального имущества, выкупаемого в порядке Федерального закона от 22.07.2008 № 159-ФЗ</w:t>
      </w:r>
      <w:r>
        <w:rPr>
          <w:bCs/>
          <w:sz w:val="24"/>
          <w:szCs w:val="24"/>
        </w:rPr>
        <w:t xml:space="preserve"> "Об особенностях          отчуждения недвижимого имущества, находящегося в государственной собственности субъектов Российской Федерации или в муниципальной                     собственности и арендуемого субъектами малого и среднего предпринимательства, и о внесении изменений в отдельные законодательные акты              Российской Федерации"</w:t>
      </w:r>
      <w:r>
        <w:rPr>
          <w:sz w:val="24"/>
          <w:szCs w:val="24"/>
        </w:rPr>
        <w:t>, не признаются объектом налогообложения налога на добавленную стоимость (подпункт 12 пункта 2 статьи 146 Налогового           кодекса Российской Федер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39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6"/>
        </w:tabs>
        <w:ind w:left="876" w:hanging="876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7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53:00Z</dcterms:created>
  <dc:creator>Андрей Шубарцов</dc:creator>
  <dc:description/>
  <cp:keywords/>
  <dc:language>en-US</dc:language>
  <cp:lastModifiedBy>Иванова Юлия Павловна</cp:lastModifiedBy>
  <cp:lastPrinted>2017-02-20T08:51:00Z</cp:lastPrinted>
  <dcterms:modified xsi:type="dcterms:W3CDTF">2017-02-20T07:32:00Z</dcterms:modified>
  <cp:revision>3</cp:revision>
  <dc:subject/>
  <dc:title>О  соучредительстве</dc:title>
</cp:coreProperties>
</file>