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культуры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ПАО «Сбербанк России»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я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культуры «Дом офицеров»</w:t>
      </w:r>
      <w:r>
        <w:rPr>
          <w:kern w:val="2"/>
          <w:sz w:val="28"/>
        </w:rPr>
        <w:t xml:space="preserve"> в аренду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АО «Сбербанк Росс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помещения  №1, расположенного на первом этаже нежилого здания (общей площадью 3 028кв.м), площадью 1,4 кв.м, 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Для размещения банкомата </w:t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целях выдачи наличных денежных средств, погашение кредитов, осуществление коммунальных и налоговых платежей и т.д. пользователям банковскими картами Сбербанка Росс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я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3:00Z</dcterms:created>
  <dc:creator>EW/LN/CB</dc:creator>
  <dc:description/>
  <cp:keywords>Ethan</cp:keywords>
  <dc:language>en-US</dc:language>
  <cp:lastModifiedBy>Иванова Юлия Павловна</cp:lastModifiedBy>
  <cp:lastPrinted>2017-02-14T11:02:00Z</cp:lastPrinted>
  <dcterms:modified xsi:type="dcterms:W3CDTF">2017-02-14T08:03:00Z</dcterms:modified>
  <cp:revision>2</cp:revision>
  <dc:subject/>
  <dc:title>Ethan Frome</dc:title>
</cp:coreProperties>
</file>