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>
          <w:lang w:val="ru-RU"/>
        </w:rPr>
        <w:t>ПРОЕКТ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отдельным муниципальным бюджетным, автономным общеобразовательным учреждениям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части 1, пунктами 2,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, автономным общеобразовательным учреждениям </w:t>
      </w:r>
      <w:r>
        <w:rPr>
          <w:sz w:val="28"/>
        </w:rPr>
        <w:t>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му бюджетному учреждению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етского и юношеского туризма и экскурсий» муниципального имущества, закрепленного за муниципальными бюджетными, автономными  общеобразовательными учреждениями  на праве оперативного управления, по договорам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6"/>
        <w:gridCol w:w="3527"/>
        <w:gridCol w:w="2126"/>
        <w:gridCol w:w="354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предо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CYR"/>
                <w:b/>
                <w:b/>
                <w:sz w:val="26"/>
                <w:szCs w:val="26"/>
              </w:rPr>
            </w:pPr>
            <w:r>
              <w:rPr>
                <w:rFonts w:cs="Arial CYR"/>
                <w:b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47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есто нахождения: г.Псков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Заводская, д. 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- №9 (спортивный зал), 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площадью  197,8  кв.м, расположенное на первом этаже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10 (кабинет)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площадью 46,2  кв.м, расположенное на третьем этаже здания по адресу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. Псков, ул. Заводская, д. 3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Без проведения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осуществления деятельности по предоставлению дополнительных туристско- краеведческих услуг в свободное от основных занятий  время, согласно составленному 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бюджетное общеобразовательное учреждение «Лицей № 4 «Многопрофильный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Место нахождения: г. Псков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Коммунальная, д. 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ое помещение № 40 (класс),  площадью 50,1 кв.м, расположенно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 Коммунальная, д.30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Без проведения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 осуществления деятельности  по предоставлению дополнительных туристско- краеведческих услуг в свободное от основных занятий время, согласно составлен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5 ле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24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EW/LN/CB</dc:creator>
  <dc:description/>
  <cp:keywords>Ethan</cp:keywords>
  <dc:language>en-US</dc:language>
  <cp:lastModifiedBy>Иванова Юлия Павловна</cp:lastModifiedBy>
  <cp:lastPrinted>2017-02-07T10:33:00Z</cp:lastPrinted>
  <dcterms:modified xsi:type="dcterms:W3CDTF">2017-02-07T07:40:00Z</dcterms:modified>
  <cp:revision>3</cp:revision>
  <dc:subject/>
  <dc:title>Ethan Frome</dc:title>
</cp:coreProperties>
</file>