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</w:t>
      </w:r>
      <w:r>
        <w:rPr>
          <w:kern w:val="2"/>
          <w:sz w:val="28"/>
        </w:rPr>
        <w:t xml:space="preserve">муниципальному предприятию г. Пскова «Комбинат благоустройства» на совершение крупных сдел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одпунктом 15 пункта 1 статьи 20, статьей 23 Федерального закона от 14.11.2002 №161-ФЗ «О государственных и муниципальных унитарных предприятиях», Федеральным законом от 18.07.2011 №223-ФЗ «О закупках товаров, работ, услуг отдельными видами юридических лиц»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Дать согласие муниципальному предприятию г. Пскова «Комбинат благоустройства» на совершение крупных сделок:</w:t>
      </w:r>
    </w:p>
    <w:p>
      <w:pPr>
        <w:pStyle w:val="Normal"/>
        <w:ind w:firstLine="720"/>
        <w:jc w:val="both"/>
        <w:rPr/>
      </w:pPr>
      <w:r>
        <w:rPr>
          <w:sz w:val="28"/>
        </w:rPr>
        <w:t>1) по участию в аукционе и заключению контракта по объекту закупки «</w:t>
      </w:r>
      <w:r>
        <w:rPr>
          <w:sz w:val="28"/>
          <w:szCs w:val="28"/>
        </w:rPr>
        <w:t>Осуществление закупки на выполнение работ по содержанию объектов зеленого хозяйства на территории муниципального образования «Город Псков» в 2017-2019 годах (набережная р.Псковы (левый берег) от реки Великой до Кузнецкого моста)»</w:t>
      </w:r>
      <w:r>
        <w:rPr>
          <w:sz w:val="28"/>
        </w:rPr>
        <w:t xml:space="preserve"> с начальной ценой контракта 28 083 400 (Двадцать восемь миллионов восемьдесят три тысячи четыреста)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2) по получению тендерного займа для обеспечения заявки суммой 280 834 (Двести восемьдесят тысяч восемьсот тридцать четыре) рубля;</w:t>
      </w:r>
    </w:p>
    <w:p>
      <w:pPr>
        <w:pStyle w:val="Normal"/>
        <w:ind w:firstLine="720"/>
        <w:jc w:val="both"/>
        <w:rPr/>
      </w:pPr>
      <w:r>
        <w:rPr>
          <w:sz w:val="28"/>
        </w:rPr>
        <w:t>3) по получению банковской гарантии для обеспечения исполнения контракта суммой 2 808 340 (Два миллиона восемьсот восемь тысяч триста сорок)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4) по участию в аукционе и заключению контракта по объекту закупки «</w:t>
      </w:r>
      <w:r>
        <w:rPr>
          <w:sz w:val="28"/>
          <w:szCs w:val="28"/>
        </w:rPr>
        <w:t>Осуществление закупки на выполнение работ по содержанию объектов зеленого хозяйства на территории муниципального образования «Город Псков» в 2017-2019 годах (районы «Центр», «Запсковье»)»</w:t>
      </w:r>
      <w:r>
        <w:rPr>
          <w:sz w:val="28"/>
        </w:rPr>
        <w:t xml:space="preserve"> с начальной ценой контракта 97 375 000 (Девяносто семь миллионов триста семьдесят пять тысяч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) по получению тендерного займа для обеспечения заявки суммой 973 750 (Девятьсот семьдесят три тысячи семьсот пятьдесят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) по получению банковской гарантии для обеспечения исполнения контракта суммой 9 737 500 (Девять миллионов семьсот тридцать семь тысяч пятьсот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) по участию в аукционе и заключению контракта по объекту закупки «Выполнение работ по содержанию автомобильных дорог общего пользования муниципального значения и искусственных сооружений (мостов) на них по псковскому району в 2017 году» с начальной ценой контракта 9 085 000 (Девять миллионов восемьдесят пять тысяч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) по получению тендерного займа для обеспечения заявки суммой 45 425 (Сорок пять тысяч четыреста двадцать пять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) по получению банковской гарантии для обеспечения исполнения контракта суммой 454 250 (Четыреста пятьдесят четыре тысячи двести пятьдесят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) по участию в аукционе и заключению контракта по объекту закупки «Выполнение работ по благоустройству и озеленению муниципального образования «Остров» на 2017 год» с начальной ценой контракта 6 242 777 (Шесть миллионов двести сорок две тысячи семьсот семьдесят семь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) по получению тендерного займа для обеспечения заявки суммой 62 427 (Шестьдесят две тысячи четыреста двадцать семь) рублей 77 копеек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) по получению банковской гарантии для обеспечения исполнения контракта суммой 312 138 (Триста двенадцать тысяч сто тридцать восемь) рублей 85 копее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подписания</w:t>
      </w:r>
    </w:p>
    <w:p>
      <w:pPr>
        <w:pStyle w:val="Normal"/>
        <w:tabs>
          <w:tab w:val="clear" w:pos="720"/>
          <w:tab w:val="left" w:pos="1276" w:leader="none"/>
        </w:tabs>
        <w:ind w:right="57" w:hanging="0"/>
        <w:jc w:val="both"/>
        <w:rPr>
          <w:sz w:val="28"/>
        </w:rPr>
      </w:pPr>
      <w:r>
        <w:rPr>
          <w:sz w:val="28"/>
          <w:szCs w:val="28"/>
        </w:rPr>
        <w:t>Главой города Пскова.</w:t>
      </w:r>
    </w:p>
    <w:p>
      <w:pPr>
        <w:pStyle w:val="Normal"/>
        <w:tabs>
          <w:tab w:val="clear" w:pos="720"/>
          <w:tab w:val="left" w:pos="851" w:leader="none"/>
        </w:tabs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   И.В. Калашников</w:t>
      </w:r>
    </w:p>
    <w:sectPr>
      <w:type w:val="nextPage"/>
      <w:pgSz w:w="11906" w:h="16838"/>
      <w:pgMar w:left="1560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55:00Z</dcterms:created>
  <dc:creator>EW/LN/CB</dc:creator>
  <dc:description/>
  <cp:keywords>Ethan</cp:keywords>
  <dc:language>en-US</dc:language>
  <cp:lastModifiedBy>Иванова Юлия Павловна</cp:lastModifiedBy>
  <cp:lastPrinted>2017-02-09T08:54:00Z</cp:lastPrinted>
  <dcterms:modified xsi:type="dcterms:W3CDTF">2017-02-09T05:55:00Z</dcterms:modified>
  <cp:revision>2</cp:revision>
  <dc:subject/>
  <dc:title>Ethan Frome</dc:title>
</cp:coreProperties>
</file>