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4  статьи 18,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 Пскова «Горводоканал» крупную сделку по заключению договора займа денежных средств б/н от 28.12.2016 с ЗАО «Строительная фирма «ДСК»  на сумму 10 000 000 (Десять миллионов) рублей со сроком возврата 31.01.2017, без выплаты процентов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1:00Z</dcterms:created>
  <dc:creator>EW/LN/CB</dc:creator>
  <dc:description/>
  <cp:keywords>Ethan</cp:keywords>
  <dc:language>en-US</dc:language>
  <cp:lastModifiedBy>Иванова Юлия Павловна</cp:lastModifiedBy>
  <cp:lastPrinted>2017-02-06T12:30:00Z</cp:lastPrinted>
  <dcterms:modified xsi:type="dcterms:W3CDTF">2017-02-06T09:31:00Z</dcterms:modified>
  <cp:revision>2</cp:revision>
  <dc:subject/>
  <dc:title>Ethan Frome</dc:title>
</cp:coreProperties>
</file>