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жилого дома №150-А по ул.Ипподромная в г.Пск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8.12.2016 с ООО «Авто Строй»  на сумму 1 504 00 (Один миллион пятьсот четыре тысяч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7.12.2016  с ООО «ТЕСТЕР» на сумму 2 186 140 (Два миллиона сто восемьдесят шесть тысяч сто сорок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2) жилого дома №154-А по ул.Ипподромная в г.Пско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10.11.2016 с ЗАО «Строительная фирма «ДСК»  на сумму 5 698 860 (Пять миллионов шестьсот девяносто восемь тысяч восемьсот шестьдесят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10.11.2016 с ЗАО «Строительная фирма «ДСК» на сумму 1 428 800 (Один миллион четыреста двадцать восемь тысяч восемьсо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14.11.2016 с ООО «Авто Строй» на сумму 2 407 200 (Два миллиона четыреста семь тысяч двести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0:00Z</dcterms:created>
  <dc:creator>EW/LN/CB</dc:creator>
  <dc:description/>
  <cp:keywords>Ethan</cp:keywords>
  <dc:language>en-US</dc:language>
  <cp:lastModifiedBy>Иванова Юлия Павловна</cp:lastModifiedBy>
  <cp:lastPrinted>2017-02-03T14:50:00Z</cp:lastPrinted>
  <dcterms:modified xsi:type="dcterms:W3CDTF">2017-02-03T11:50:00Z</dcterms:modified>
  <cp:revision>2</cp:revision>
  <dc:subject/>
  <dc:title>Ethan Frome</dc:title>
</cp:coreProperties>
</file>