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Комбинат благоустройства» на предоставление в аренду муниципального имущества, закрепленного за предприятием на праве хозяйственного ведения, по результатам проведения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7.1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 Пскова «Комбинат благоустройства» на предоставление в аренду муниципального имущества, закрепленного на праве хозяйственного ведения, согласно Приложению к настоящему Решению, по результатам проведения аукциона и оценки права аренды, на срок 3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                       </w:t>
      </w: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. Пскова «Комбинат благоустройства» на праве хозяйственного ведения, подлежащего предоставлению по договорам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ая цена договор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57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ъекты недвижимости, входящие в комплекс строений, расположенный по адресу: г.Псков, ул.Белинского, д.7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57" w:hanging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дание склада площадью 280,8 кв.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right="57" w:hanging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дание магазина площадью 100,7 кв.м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57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дание магазина ритуальных услуг, расположенное по адресу: г.Псков, ул.Белинского, д.70, площадью 295,8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 результатам проведени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 результатам оценки права аренды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 года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   И.Н. 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0:00Z</dcterms:created>
  <dc:creator>EW/LN/CB</dc:creator>
  <dc:description/>
  <cp:keywords>Ethan</cp:keywords>
  <dc:language>en-US</dc:language>
  <cp:lastModifiedBy>Иванова Юлия Павловна</cp:lastModifiedBy>
  <cp:lastPrinted>2017-02-03T16:30:00Z</cp:lastPrinted>
  <dcterms:modified xsi:type="dcterms:W3CDTF">2017-02-03T13:30:00Z</dcterms:modified>
  <cp:revision>2</cp:revision>
  <dc:subject/>
  <dc:title>Ethan Frome</dc:title>
</cp:coreProperties>
</file>