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муниципальному предприятию г. Пскова «Комбинат благоустройства» на совершение крупных сд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Комбинат благоустройства» на совершение крупных сделок:</w:t>
      </w:r>
    </w:p>
    <w:p>
      <w:pPr>
        <w:pStyle w:val="Normal"/>
        <w:ind w:firstLine="720"/>
        <w:jc w:val="both"/>
        <w:rPr/>
      </w:pPr>
      <w:r>
        <w:rPr>
          <w:sz w:val="28"/>
        </w:rPr>
        <w:t>1) по участию в аукционе и заключению контракта по объекту закупки «</w:t>
      </w:r>
      <w:r>
        <w:rPr>
          <w:sz w:val="28"/>
          <w:szCs w:val="28"/>
        </w:rPr>
        <w:t>Осуществление закупки на выполнение работ по содержанию объектов зеленого хозяйства на территории муниципального образования «Город Псков» в 2017-2019 годах (районы «Завеличье», «Центр», набережная р.Великой от моста им. 50-летия Октябрь до реки Псковы)</w:t>
      </w:r>
      <w:r>
        <w:rPr>
          <w:sz w:val="28"/>
        </w:rPr>
        <w:t xml:space="preserve"> с начальной ценой контракта 95 684 877,33 (Девяносто пять миллионов шестьсот восемьдесят четыре тысячи восемьсот семьдесят семь) рублей 33 копей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 получению тендерного займа для обеспечения заявки суммой 956 848 (Девятьсот пятьдесят шесть тысяч восемьсот сорок восемь) рублей 77 копе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о получению банковской гарантии для обеспечения исполнения контракта суммой 4 784 243 (Четыре миллиона семьсот восемьдесят четыре тысячи двести сорок три) рубля 87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11" w:right="57" w:hanging="36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подписания</w:t>
      </w:r>
    </w:p>
    <w:p>
      <w:pPr>
        <w:pStyle w:val="Normal"/>
        <w:tabs>
          <w:tab w:val="clear" w:pos="720"/>
          <w:tab w:val="left" w:pos="1276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>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 И.В. Калашников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4:00Z</dcterms:created>
  <dc:creator>EW/LN/CB</dc:creator>
  <dc:description/>
  <cp:keywords>Ethan</cp:keywords>
  <dc:language>en-US</dc:language>
  <cp:lastModifiedBy>Иванова Юлия Павловна</cp:lastModifiedBy>
  <cp:lastPrinted>2017-02-01T10:43:00Z</cp:lastPrinted>
  <dcterms:modified xsi:type="dcterms:W3CDTF">2017-02-01T07:44:00Z</dcterms:modified>
  <cp:revision>2</cp:revision>
  <dc:subject/>
  <dc:title>Ethan Frome</dc:title>
</cp:coreProperties>
</file>