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Специализированная детско-юношеская спортивная школа олимпийского резерва по плаванию «Барс» на заключение на новый срок договора аренды на часть здания спортивного комплекса, расположенного по адресу: г. Псков, ул. Набережная реки Великой,  д. 16, с индивидуальным предпринимателем Андреевой Инной Геннадьевной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частью 3, частью 3.2, частями 9-10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Дать согласие муниципальному бюджетному учреждению дополнительного образования «Специализированной  детско-юношеская спортивной школе олимпийского резерва по плаванию «Барс» на заключение на новый срок договора аренды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</w:t>
      </w:r>
      <w:r>
        <w:rPr>
          <w:sz w:val="28"/>
          <w:szCs w:val="28"/>
        </w:rPr>
        <w:t>с ИП Андреевой И.Г.</w:t>
      </w:r>
      <w:r>
        <w:rPr>
          <w:sz w:val="28"/>
        </w:rPr>
        <w:t>, согласно  Приложению к настоящему Решению, на  срок 4 месяца, без проведения торгов,</w:t>
      </w:r>
      <w:r>
        <w:rPr>
          <w:sz w:val="28"/>
          <w:szCs w:val="28"/>
        </w:rPr>
        <w:t xml:space="preserve"> по результатам оценки права аренды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6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на праве оперативного управления за МБУ ДО</w:t>
      </w:r>
      <w:r>
        <w:rPr>
          <w:sz w:val="28"/>
          <w:szCs w:val="28"/>
        </w:rPr>
        <w:t xml:space="preserve"> «Специализированная  детско-юношеская спортивная школа олимпийского резерва по плаванию «Барс» </w:t>
      </w:r>
      <w:r>
        <w:rPr>
          <w:kern w:val="2"/>
          <w:sz w:val="28"/>
        </w:rPr>
        <w:t xml:space="preserve"> в аренду ИП Андреевой И.Г.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20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первого этажа площадью 12,3 кв. м, здания спортивного комплекса, расположенного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Набережная реки Великой, д. 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Целевое назначение  - для размещения буфета.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ремя использования объекта с учетом работы учреждения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февраль 2017 – май 2017;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недельник-воскресенье   с 08.00 – 21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4 месяца, февраль 2017 – май 2017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54:00Z</dcterms:created>
  <dc:creator>EW/LN/CB</dc:creator>
  <dc:description/>
  <cp:keywords>Ethan</cp:keywords>
  <dc:language>en-US</dc:language>
  <cp:lastModifiedBy>Иванова Юлия Павловна</cp:lastModifiedBy>
  <cp:lastPrinted>2016-12-26T13:53:00Z</cp:lastPrinted>
  <dcterms:modified xsi:type="dcterms:W3CDTF">2016-12-26T10:54:00Z</dcterms:modified>
  <cp:revision>2</cp:revision>
  <dc:subject/>
  <dc:title>Ethan Frome</dc:title>
</cp:coreProperties>
</file>