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>
          <w:spacing w:val="40"/>
        </w:rPr>
        <w:t xml:space="preserve">ПСКОВСКАЯ ГОРОДСКАЯ </w:t>
      </w:r>
      <w:r>
        <w:rPr/>
        <w:t>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указаний Комитету по управлению муниципальным имуществом города Пскова по голосованию на внеочередном общем собрании акционеров АО "Газпром газораспределение Псков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1 статьи 48, пункта 1 статьи 69  Федерального закона от 26.12.1995 № 208-ФЗ "Об акционерных обществах", пунктом 3.3, подпунктами "б", "е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 100, руководствуясь статьей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Комитету по управлению муниципальным имуществом города Пскова, являющемуся представителем муниципального образования "Город Псков" на общем собрании акционеров АО "Газпром газораспределение Псков" (далее – Общество), следующие письменные указания по голосованию на внеочередном общем собрании акционеров Общества, которое состоится 20.12.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По вопросу 1 повестки дня "О передаче полномочий единоличного исполнительного органа Общества управляющей организации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Передать полномочия единоличного исполнительного органа Общества управляющей организации ООО "Газпром межрегионгаз Псков" с 01.01.2017 по 31.12.2017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По вопросу 2 повестки дня "Об одобрении сделки, в совершении которой имеется заинтересованность, - договор о передаче полномочий единоличного исполнительного органа управляющей организации ООО "Газпром межрегионгаз Псков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Одобрить сделку, в совершении которой имеется заинтересованность, − договор о передаче полномочий единоличного исполнительного органа управляющей организации ООО "Газпром межрегионгаз Псков" на следующих условиях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ороны: АО "Газпром газораспределение Псков" (Управляемая организация) и ООО "Газпром межрегионгаз Псков" (Управляющая организация)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мет: Управляемая организация передает, а Управляющая организация принимает на себя полномочия единоличного исполнительного органа (генерального директора)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на: 36 531 712.92 (Тридцать шесть миллионов пятьсот тридцать одна тысяча семьсот двенадцать рублей 92 копейки) с учетом НДС, за весь период действия договора, с 01.01.2017 по 31.12.2017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94" w:gutter="0" w:header="709" w:top="12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9:00Z</dcterms:created>
  <dc:creator>User</dc:creator>
  <dc:description/>
  <cp:keywords/>
  <dc:language>en-US</dc:language>
  <cp:lastModifiedBy>Иванова Юлия Павловна</cp:lastModifiedBy>
  <cp:lastPrinted>2016-12-14T16:48:00Z</cp:lastPrinted>
  <dcterms:modified xsi:type="dcterms:W3CDTF">2016-12-16T10:10:00Z</dcterms:modified>
  <cp:revision>3</cp:revision>
  <dc:subject/>
  <dc:title>ПРОЕКТ</dc:title>
</cp:coreProperties>
</file>