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участию в аукционе и заключению контракта по объекту закупки «</w:t>
      </w:r>
      <w:r>
        <w:rPr>
          <w:sz w:val="28"/>
          <w:szCs w:val="28"/>
        </w:rPr>
        <w:t>Осуществление закупки на выполнение работ по текущему содержанию искусственных дорожных сооружений (мостов, путепроводов, дамбы) и содержанию систем водоотведения на территории муниципального образования «Город Псков» в</w:t>
      </w:r>
      <w:r>
        <w:rPr>
          <w:sz w:val="28"/>
          <w:szCs w:val="28"/>
        </w:rPr>
        <w:t> 2017-2019гг</w:t>
      </w:r>
      <w:r>
        <w:rPr>
          <w:sz w:val="28"/>
          <w:szCs w:val="28"/>
        </w:rPr>
        <w:t>.</w:t>
      </w:r>
      <w:r>
        <w:rPr>
          <w:sz w:val="28"/>
        </w:rPr>
        <w:t>» с начальной ценой контракта 78 792 198 (Семьдесят восемь миллионов семьсот девяносто две тысячи сто девяносто восемь) рублей 31 копей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 получению тендерного займа для обеспечения заявки суммой 3 939 609,92 (Три миллиона девятьсот тридцать девять тысяч шестьсот девять) рублей 92 копей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 получению банковской гарантии для обеспечения исполнения контракта суммой 7 879 198 (Семь миллионов восемьсот семьдесят девять тысяч двести девятнадцать) рублей 83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5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8:00Z</dcterms:created>
  <dc:creator>EW/LN/CB</dc:creator>
  <dc:description/>
  <cp:keywords>Ethan</cp:keywords>
  <dc:language>en-US</dc:language>
  <cp:lastModifiedBy>Иванова Юлия Павловна</cp:lastModifiedBy>
  <cp:lastPrinted>2016-12-12T16:08:00Z</cp:lastPrinted>
  <dcterms:modified xsi:type="dcterms:W3CDTF">2016-12-12T13:08:00Z</dcterms:modified>
  <cp:revision>2</cp:revision>
  <dc:subject/>
  <dc:title>Ethan Frome</dc:title>
</cp:coreProperties>
</file>