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кандидатуры Ильиной Маргариты Борисовны для назначения на должность директора муниципального бюджетного общеобразовательного учреждения «Средняя общеобразовательная школа №18 имени Героя Советского Союза генерала армии В.Ф. Маргелов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1. Согласовать кандидатуру Ильиной Маргариты Борисовны для назначения на должность директора муниципального бюджетного общеобразовательного учреждения «Средняя общеобразовательная школа №18 имени Героя Советского Союза генерала армии В.Ф. Маргелова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В. Калашн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1:00Z</dcterms:created>
  <dc:creator>A</dc:creator>
  <dc:description/>
  <dc:language>en-US</dc:language>
  <cp:lastModifiedBy>Иванова Юлия Павловна</cp:lastModifiedBy>
  <cp:lastPrinted>2016-12-12T16:51:00Z</cp:lastPrinted>
  <dcterms:modified xsi:type="dcterms:W3CDTF">2016-12-12T13:51:00Z</dcterms:modified>
  <cp:revision>2</cp:revision>
  <dc:subject/>
  <dc:title>Проект</dc:title>
</cp:coreProperties>
</file>