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</w:t>
      </w:r>
      <w:r>
        <w:rPr>
          <w:lang w:val="ru-RU"/>
        </w:rPr>
        <w:t xml:space="preserve">              </w:t>
      </w:r>
      <w:r>
        <w:rPr/>
        <w:t xml:space="preserve">                                </w:t>
      </w:r>
      <w:r>
        <w:rPr/>
        <w:t>П</w:t>
      </w:r>
      <w:r>
        <w:rPr>
          <w:lang w:val="ru-RU"/>
        </w:rPr>
        <w:t>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Естественно-математический лицей №20» на предоставление в безвозмездное пользование государственному бюджетному образовательному учреждению дополнительного образования Псковской области «Дом детства и юношества «Радуга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Естественно-математический лицей №20»</w:t>
      </w:r>
      <w:r>
        <w:rPr>
          <w:sz w:val="28"/>
        </w:rPr>
        <w:t xml:space="preserve"> на предоставление в безвозмездное пользование</w:t>
      </w:r>
      <w:r>
        <w:rPr>
          <w:sz w:val="28"/>
          <w:szCs w:val="28"/>
        </w:rPr>
        <w:t xml:space="preserve"> государственному бюджетному образовательному учреждению дополнительного образования Псковской области «Дом детства и юношества «Радуга»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 бюджетным общеобразовательным учреждением «Естественно-математический лицей №20» на праве оперативного управления, государственному бюджетному образовательному учреждению дополнительного образования Псковской области «Дом детства и юношества «Радуга» по договору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8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говора безвозмездного пользова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Нежилые помещения, расположенные на 1- ом  этаже здания по адресу: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г. Псков, ул. Текстильная, д.18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помещение №1 (тамбур), площадью 0,9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помещение №2 (уборная) площадью 1,0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помещение №3 (ванная) площадью 3,1 кв.м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помещение №4 (коридор) площадью 1,9 кв.м;</w:t>
              <w:br/>
              <w:t>- помещение №5 (класс) площадью 17,1 кв.м;</w:t>
              <w:br/>
              <w:t>- помещение №6 (подсобное) площадью 7,3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Для организации работы объединений дополнительного образования, с целью реализации программ художественной и социально- педагогической направленности, согласно составленному расписан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а 5 лет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5:00Z</dcterms:created>
  <dc:creator>EW/LN/CB</dc:creator>
  <dc:description/>
  <cp:keywords>Ethan</cp:keywords>
  <dc:language>en-US</dc:language>
  <cp:lastModifiedBy>Иванова Юлия Павловна</cp:lastModifiedBy>
  <cp:lastPrinted>2016-12-12T15:54:00Z</cp:lastPrinted>
  <dcterms:modified xsi:type="dcterms:W3CDTF">2016-12-13T09:24:00Z</dcterms:modified>
  <cp:revision>3</cp:revision>
  <dc:subject/>
  <dc:title>Ethan Frome</dc:title>
</cp:coreProperties>
</file>