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заключению договора об овердрафтном кре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Псковские тепловые сети» кредитных ресурсов для пополнения оборотных средств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 на  совершение крупной сделки по </w:t>
      </w:r>
      <w:r>
        <w:rPr>
          <w:sz w:val="28"/>
          <w:szCs w:val="28"/>
        </w:rPr>
        <w:t xml:space="preserve">заключению договора об овердрафтном кредите </w:t>
      </w:r>
      <w:r>
        <w:rPr>
          <w:sz w:val="28"/>
        </w:rPr>
        <w:t>с лимитом 50 000 000 (Пятьдесят миллионов) рублей, процентной ставкой не выше 14% годовых, платой за открытие лимита овердрафта не более 0,15% от суммы лимита овердрафта, установленного на соответствующий период действия лимита, сроком до 1 года (включительно), в соответствии с Законодательством РФ, для пополнения оборо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5:00Z</dcterms:created>
  <dc:creator>EW/LN/CB</dc:creator>
  <dc:description/>
  <cp:keywords>Ethan</cp:keywords>
  <dc:language>en-US</dc:language>
  <cp:lastModifiedBy>Иванова Юлия Павловна</cp:lastModifiedBy>
  <cp:lastPrinted>2016-12-12T16:05:00Z</cp:lastPrinted>
  <dcterms:modified xsi:type="dcterms:W3CDTF">2016-12-12T13:05:00Z</dcterms:modified>
  <cp:revision>2</cp:revision>
  <dc:subject/>
  <dc:title>Ethan Frome</dc:title>
</cp:coreProperties>
</file>