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 xml:space="preserve">ПРОЕКТ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3 части 1 статьи 17.1 Федерального закона от 26.07.2006 №135-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Государственному автономному учреждению культуры Псковской области «Театрально-концертная дирекция»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афишные стенды) общей стоимостью 723 200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емьсот двадцать три тысячи двести) рублей, </w:t>
      </w:r>
      <w:r>
        <w:rPr>
          <w:color w:val="000000"/>
          <w:sz w:val="28"/>
          <w:szCs w:val="28"/>
        </w:rPr>
        <w:t>согласно приложению к настоящему Решению, для осуществления уставной деятельно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/>
      </w:pPr>
      <w:r>
        <w:rPr>
          <w:sz w:val="26"/>
          <w:szCs w:val="26"/>
        </w:rPr>
        <w:t>от ____ ___________2016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вижимого имущества (афишные стенды), передаваемого в безвозмездное пользование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му автономному учреждению культуры Псковской области «Театрально-концертная дирекция»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2"/>
        <w:gridCol w:w="4576"/>
        <w:gridCol w:w="1902"/>
        <w:gridCol w:w="1867"/>
        <w:gridCol w:w="19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ный номер, местополо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ind w:left="100" w:firstLine="567"/>
              <w:jc w:val="center"/>
              <w:rPr>
                <w:rStyle w:val="12"/>
                <w:sz w:val="26"/>
                <w:szCs w:val="26"/>
                <w:lang w:val="en-US"/>
              </w:rPr>
            </w:pPr>
            <w:r>
              <w:rPr>
                <w:rStyle w:val="12"/>
                <w:sz w:val="26"/>
                <w:szCs w:val="26"/>
              </w:rPr>
              <w:t>Цена</w:t>
            </w:r>
          </w:p>
          <w:p>
            <w:pPr>
              <w:pStyle w:val="TextBody"/>
              <w:spacing w:lineRule="exact" w:line="274" w:before="0" w:after="120"/>
              <w:ind w:left="100" w:firstLine="567"/>
              <w:jc w:val="center"/>
              <w:rPr/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ind w:left="120" w:firstLine="567"/>
              <w:jc w:val="center"/>
              <w:rPr/>
            </w:pPr>
            <w:r>
              <w:rPr>
                <w:rStyle w:val="12"/>
                <w:sz w:val="26"/>
                <w:szCs w:val="26"/>
              </w:rPr>
              <w:t xml:space="preserve">Сумма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ные стенд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  2-000000002215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 2-000000002216 (г. Псков, от драмтеатра до ул. Некрасов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 2-000000002217 (г. Псков, ул. Ленина Октябрьский пр.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 2-000000002218 (г. Псков, ул. Ленина Октябрьский пр.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. 2-000000002219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. 2-000000002220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. 2-000000002221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. 2-000000002222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. 2-000000002223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. 2-000000002224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. 2-000000002225 (г. Псков, зона променада ул. Пушкин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. 2-000000002226 (г. Псков, от драмтеатра до ул. Некрасов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. 2-000000002227 (г. Псков, от драмтеатра до ул. Некрасов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. 2-000000002228 (г. Псков, от драмтеатра до ул. Некрасова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. 2-000000002229 (г. Псков, ул. Ленина Октябрьский пр.);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. 2-000000002230 (г. Псков, ул. Ленина Октябрьский пр.).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3 200.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-1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60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180"/>
              <w:ind w:left="33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23 200.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rPr/>
      </w:pPr>
      <w:r>
        <w:rPr>
          <w:sz w:val="28"/>
          <w:szCs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6:00Z</dcterms:created>
  <dc:creator>User</dc:creator>
  <dc:description/>
  <dc:language>en-US</dc:language>
  <cp:lastModifiedBy>Иванова Юлия Павловна</cp:lastModifiedBy>
  <cp:lastPrinted>2016-12-08T09:39:00Z</cp:lastPrinted>
  <dcterms:modified xsi:type="dcterms:W3CDTF">2016-12-08T06:46:00Z</dcterms:modified>
  <cp:revision>2</cp:revision>
  <dc:subject/>
  <dc:title>ПСКОВСКАЯ ГОРОДСКАЯ ДУМА</dc:title>
</cp:coreProperties>
</file>