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ых сделок по заключению договоров на поставку тепловой энергии и горячей воды на 2017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1) с АО «Псковский Электромашиностроительный завод»  с предварительной суммой 8 161 475 (Восемь миллионов сто шестьдесят одна тысяча четыреста семьдесят п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) с ОАО «Псковский завод автоматических телефонных станций-Т» с предварительной суммой 6 054 445 (Шесть миллионов пятьдесят четыре  тысячи четыреста сорок п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с ООО УК «Жилсервис» с предварительной суммой 83 605 071 (Восемьдесят три миллиона шестьсот пять тысяч семьдесят один) рубль,  включая НДС; </w:t>
      </w:r>
    </w:p>
    <w:p>
      <w:pPr>
        <w:pStyle w:val="Normal"/>
        <w:ind w:firstLine="720"/>
        <w:jc w:val="both"/>
        <w:rPr/>
      </w:pPr>
      <w:r>
        <w:rPr>
          <w:sz w:val="28"/>
        </w:rPr>
        <w:t>4) с ООО «УК «Новый мир» с предварительной суммой 21 392 871 (Двадцать один миллион триста девяносто две тысячи восемьсот семьдесят один) рубль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с ООО  УО «14 район» с предварительной суммой 21 080 265 (Двадцать один миллион восемьдесят тысяч двести шестьдесят п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) с ООО «ЖЭУ 16» с предварительной суммой 45 601 154 (Сорок пять миллионов шестьсот одна тысяча сто пятьдесят четыре) рубля, включая НДС; </w:t>
      </w:r>
    </w:p>
    <w:p>
      <w:pPr>
        <w:pStyle w:val="Normal"/>
        <w:ind w:firstLine="720"/>
        <w:jc w:val="both"/>
        <w:rPr/>
      </w:pPr>
      <w:r>
        <w:rPr>
          <w:sz w:val="28"/>
        </w:rPr>
        <w:t>7) с ООО «УО «Восьмой район» с предварительной суммой 69 249 797 (Шестьдесят девять миллионов двести сорок девять тысяч семьсот девяносто 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с ООО «УО «Десятый район Плюс» с предварительной суммой 46 184 128 (Сорок шесть миллионов сто восемьдесят четыре тысячи сто двадцать во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9) с ООО УО «Ваш дом» с предварительной суммой 29 266 084 (Двадцать девять миллионов двести шестьдесят шесть тысяч восемьдесят четыре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) с ООО «Микрорайон №11 плюс» с предварительной суммой 7 968 391 (Семь миллионов девятьсот шестьдесят восемь тысяч триста девяносто один) рубль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с ООО УО «ТЭЗ и ИС» с предварительной суммой 67 690 032 (Шестьдесят семь миллионов шестьсот девяносто тысяч тридцать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с ООО «УО Наш дом» с предварительной суммой 23 966 596 (Двадцать три миллиона девятьсот шестьдесят шесть тысяч пятьсот девяносто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с ООО «УО Микрорайон №5» с предварительной суммой 29 508 183 (Двадцать девять миллионов пятьсот восемь тысяч сто восемьдесят три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с ООО «Микрорайон №6» с предварительной суммой 36 479 556 (Тридцать шесть миллион четыреста семьдесят девять тысяч пятьсот пятьдесят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с ООО «УО «Десятка Завеличье» с предварительной суммой 34 366 175 (Тридцать четыре миллиона триста шестьдесят шесть тысяч сто семьдесят п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) с ООО «Девятый район» с предварительной суммой 60 792 515 (Шестьдесят миллионов семьсот девяносто две тысячи пятьсот пятнадца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с ООО «УО «Десятый район» с предварительной суммой 102 276 281 (Сто два миллиона двести семьдесят шесть тысяч двести восемьдесят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) с ООО «Сервис» с предварительной суммой 26 602 446 (Двадцать шесть миллионов шестьсот две тысячи четыреста сорок четыре) рубля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с  ООО «Микрорайон №17» с предварительной суммой 16 386 998 (Шестнадцать миллионов триста восемьдесят шесть тысяч девятьсот девяносто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с ООО «Услуги ЖКХ» с предварительной суммой 14 747 610 (Четырнадцать миллионов семьсот сорок семь тысяч шестьсот дес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с  ООО «Микрорайон №11» с предварительной суммой 34 182 006 (Тридцать четыре миллиона сто восемьдесят две тысячи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) с  ООО УО «Первый район» с предварительной суммой 49 396 622 (Сорок девять миллионов триста девяносто шесть тысяч шестьсот двадцать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) с  ООО УО «Пароменское» с предварительной суммой 73 163 757 (Семьдесят три миллиона сто шестьдесят три тысячи семьсот пятьдесят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) с ООО «УО «ЭКСКОМ» с предварительной суммой 4 913 993 (Четыре миллиона девятьсот тринадцать тысяч девятьсот девяносто три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) с  ООО «Микрорайон №13» с предварительной суммой 63 478 198 (Шестьдесят три миллиона четыреста семьдесят восемь тысяч сто девяносто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с  ООО «Военный городок» с предварительной суммой 31 463 021 (Тридцать один миллион четыреста шестьдесят три тысячи двадцать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) с  ООО «Микрорайон №2» с предварительной суммой 79 584 769 (Семьдесят девять миллионов пятьсот восемьдесят четыре тысячи семьсот шестьдеся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) с  ООО «УО «Рижский Микрорайон» с предварительной суммой 25 581 528 (Двадцать пять миллионов пятьсот восемьдесят одна тысяча пятьсот двадцать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) с  ООО «УК ПсковЖилСервис» с предварительной суммой 45 345 839 (Сорок пять миллионов триста сорок пять тысяч восемьсот тридцать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) с  ООО «УО «Домоуправление №8» с предварительной суммой 29 536 589 (Двадцать девять миллионов пятьсот тридцать шесть тысяч пятьсот восемьдеся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) с  ООО УО «Первый район плюс» с предварительной суммой 41 508 702 (Сорок один миллион пятьсот восемь тысяч семьсо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) с  муниципальным бюджетным учреждением г.Пскова «Жилище» с предварительной суммой 47 394 168 (Сорок семь миллионов триста девяносто четыре тысячи сто шестьдесят во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3) с  ООО «УО «Запсковье» с предварительной суммой 45 426 158 (Сорок пять миллионов четыреста двадцать шесть тысяч сто пятьдесят во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4) с  ООО «Микрорайон №6 плюс» с предварительной суммой 6 109 497 (Шесть миллионов сто девять тысяч четыреста девяносто 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5) с  ООО «ЖЭУ-1» с предварительной суммой 8 341 182 (Восемь миллионов триста сорок одна тысяча сто восемьдеся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) с ООО «УО «Борисовичи» с предварительной суммой 12 398 199 (Двенадцать миллионов триста девяносто восемь тысяч сто девяносто дев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7) с  ООО УК «Жилсервис-2» с предварительной суммой 11 276 254 (Одиннадцать миллионов двести семьдесят шесть тысяч двести пятьдесят четыре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8) с  ООО УО «Седьмой район» с предварительной суммой 60 372 047 (Шестьдесят миллионов триста семьдесят две тысячи сорок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9) с ООО «ГУЖФ» с предварительной суммой 47 076 638 (Сорок семь  миллионов семьдесят шесть тысяч шестьсот тридцать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0) с  АО «ГУ ЖКХ» с предварительной суммой 39 965 186 (Тридцать девять миллионов девятьсот шестьдесят пять тысяч сто восемьдесят шес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1) с ООО «Псков-Альянс» с предварительной суммой 7 300 000 (Семь миллионов триста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2) с ГБУЗ «Псковская областная клиническая больница» с предварительной суммой 8 310 509 (Восемь миллионов триста десять тысяч пятьсо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3) с ГБУЗ «Детская областная клиническая больница» с предварительной суммой 4 650 000 (Четыре миллиона шестьсот пятьдеся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4) с ГБПОУ ПО «Псковский агротехнический колледж» с предварительной суммой 6 534 000 (Шесть миллионов пятьсот тридцать четыре тысячи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5) с ГБПОУ «ППК» с предварительной суммой 6 618 568 (Шесть миллионов шестьсот восемнадцать тысяч пятьсот шестьдесят во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6) с ФГБОУ ВО «Псковский государственный университет» с предварительной суммой 24 802 050 (Двадцать четыре миллиона восемьсот две тысячи пятьдесят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7) с ФКУ «ЦХиСО УМВД России по Псковской области» с предварительной суммой 8 011 626 (Восемь миллионов одиннадцать тысяч шестьсо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8) с ГБПОУ ПО «Псковский колледж профессиональных технологий и сервиса» с предварительной суммой 6 792 609 (Шесть миллионов семьсот девяносто две тысячи шестьсо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9) с ГБУЗ ПО «Псковская городская больница» с предварительной суммой 7 030 000 (Семь миллионов тридцать тысяч) 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5:00Z</dcterms:created>
  <dc:creator>EW/LN/CB</dc:creator>
  <dc:description/>
  <cp:keywords>Ethan</cp:keywords>
  <dc:language>en-US</dc:language>
  <cp:lastModifiedBy>Svetlana</cp:lastModifiedBy>
  <cp:lastPrinted>2015-01-30T11:56:00Z</cp:lastPrinted>
  <dcterms:modified xsi:type="dcterms:W3CDTF">2016-11-29T13:06:00Z</dcterms:modified>
  <cp:revision>11</cp:revision>
  <dc:subject/>
  <dc:title>Ethan Frome</dc:title>
</cp:coreProperties>
</file>