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2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порядке определения цены земельных участков, находящихся в собственности муниципального образования "Город Псков", при заключении договоров купли-продажи таких земельных участков без проведения торгов и об установлении срока их оплаты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оответствии с пунктом 2 статьи 39.3, подпунктом 3 пункта 2 статьи 39.4 Земельного кодекса Российской Федерации, пунктом 6 статьи 41 Бюджетного кодекса Российской Федерации, пунктом 2.7 статьи 3 Федерального закона от 25.10.2001 № 137-ФЗ "О введении в действие Земельного кодекса Российской Федерации", руководствуясь подпунктом 8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становить цену, по которой осуществляется продажа земельных участков, находящихся в собственности муниципального образования "Город Псков", (далее – муниципальные земельные участки) </w:t>
      </w:r>
      <w:r>
        <w:rPr>
          <w:bCs/>
          <w:sz w:val="28"/>
          <w:szCs w:val="28"/>
        </w:rPr>
        <w:t>при заключении договоров купли-продажи таких земельных участков без проведения торгов в размере, равном</w:t>
      </w:r>
      <w:r>
        <w:rPr>
          <w:sz w:val="28"/>
          <w:szCs w:val="28"/>
        </w:rPr>
        <w:t xml:space="preserve"> кадастровой стоимости земельного участка, за исключением случаев, предусмотренных пунктами 2, 3 настоящего Ре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цену, по которой осуществляется продажа муниципальных земельных участков собственникам расположенных на них зданий, сооружений либо помещений в них в случаях, предусмотренных статьей 39.20 Земельного кодекса Российской Федерации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трех процентов кадастровой стоимости земельного участка - собственникам индивидуальных жилых домов (частей индивидуальных жилых домов);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мере двадцати процентов кадастровой стоимости земельного участка - иным собственникам зданий, сооружений либо помещений в ни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цену, по которой осуществляется продажа муниципальных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трех процентов кадастровой стоимости земельного участ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становить срок оплаты</w:t>
      </w:r>
      <w:r>
        <w:rPr>
          <w:sz w:val="28"/>
          <w:szCs w:val="28"/>
        </w:rPr>
        <w:t xml:space="preserve"> муниципального земельного участка</w:t>
      </w:r>
      <w:r>
        <w:rPr>
          <w:bCs/>
          <w:sz w:val="28"/>
          <w:szCs w:val="28"/>
        </w:rPr>
        <w:t xml:space="preserve"> по договору купли-продажи, заключенному без проведения торгов,</w:t>
      </w:r>
      <w:r>
        <w:rPr>
          <w:sz w:val="28"/>
          <w:szCs w:val="28"/>
        </w:rPr>
        <w:t xml:space="preserve"> не позднее семи дней со дня подписания такого догово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 25.06.2013 № 614 "</w:t>
      </w:r>
      <w:r>
        <w:rPr>
          <w:bCs/>
          <w:sz w:val="28"/>
          <w:szCs w:val="28"/>
        </w:rPr>
        <w:t>О цене земельных участков, находящихся в собственности муниципального образования "Город Псков", при продаже  их собственникам зданий, строений, сооружений,  расположенных на этих земельных участках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, за исключением пункта 3 настоящего Ре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настоящего решения вступает в силу с 1 января 2021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8"/>
        <w:gridCol w:w="2197"/>
        <w:gridCol w:w="2486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>
          <w:trHeight w:val="1290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итета правового обеспечения Администрации города Пскова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Add">
    <w:name w:val="ad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/>
      <w:ind w:left="283"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0:00Z</dcterms:created>
  <dc:creator>Admin</dc:creator>
  <dc:description/>
  <cp:keywords/>
  <dc:language>en-US</dc:language>
  <cp:lastModifiedBy>Admin</cp:lastModifiedBy>
  <cp:lastPrinted>2016-06-01T09:40:00Z</cp:lastPrinted>
  <dcterms:modified xsi:type="dcterms:W3CDTF">2016-06-01T06:40:00Z</dcterms:modified>
  <cp:revision>2</cp:revision>
  <dc:subject/>
  <dc:title>ПРЕДОСТАВЛЕНИЕ ЗЕМЕЛЬНЫХ УЧАСТКОВ, НАХОДЯЩИХСЯ В МУНИЦИПАЛЬНОЙ СОБСТВЕННОСТИ </dc:title>
</cp:coreProperties>
</file>