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ых сделок муниципального предприятия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от 14.11.2002 №161-ФЗ «О государственных и муниципальных унитарных предприятиях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орода Пскова «Управление капитального строительства» крупные сделки по заключению договоров участия в долевом строительстве:</w:t>
      </w:r>
    </w:p>
    <w:p>
      <w:pPr>
        <w:pStyle w:val="Normal"/>
        <w:ind w:firstLine="720"/>
        <w:jc w:val="both"/>
        <w:rPr/>
      </w:pPr>
      <w:r>
        <w:rPr>
          <w:sz w:val="28"/>
        </w:rPr>
        <w:t>1) жилого дома №150-А по ул.Ипподромная в г.Пскове: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20.10.2016 с ООО «Авто Строй»  на сумму 6 085 200 (Шесть миллионов восемьдесят пять тысяч двести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4.10.2016  с ООО «Авто Строй» на сумму 1 504 000 (Один миллион пятьсот четыре тысячи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б/н от 06.10.2016 с Ивановой Ольгой Владимировной на сумму 2 224 520 (Два миллиона двести двадцать четыре тысячи пятьсот двадцать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>2) жилого дома №154-А по ул.Ипподромная в г.Псков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20.10.2016 с ООО «Авто Строй»   на сумму 1 682 200 (Один миллион шестьсот восемьдесят две тысячи двести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29.09.2016 с ООО «Авто Строй» на сумму 2 241 600 (Два миллиона двести сорок одну тысячу шестьсот) рублей;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Калашников</w:t>
      </w:r>
    </w:p>
    <w:sectPr>
      <w:type w:val="nextPage"/>
      <w:pgSz w:w="11906" w:h="16838"/>
      <w:pgMar w:left="1800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8:00Z</dcterms:created>
  <dc:creator>EW/LN/CB</dc:creator>
  <dc:description/>
  <cp:keywords>Ethan</cp:keywords>
  <dc:language>en-US</dc:language>
  <cp:lastModifiedBy>User</cp:lastModifiedBy>
  <cp:lastPrinted>2016-11-08T14:28:00Z</cp:lastPrinted>
  <dcterms:modified xsi:type="dcterms:W3CDTF">2016-11-08T11:29:00Z</dcterms:modified>
  <cp:revision>10</cp:revision>
  <dc:subject/>
  <dc:title>Ethan Frome</dc:title>
</cp:coreProperties>
</file>