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огранично - таможенно - правовой лицей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Дом детства и юношества «Радуга»,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Погранично - таможенно - правовой лицей» </w:t>
      </w:r>
      <w:r>
        <w:rPr>
          <w:sz w:val="28"/>
        </w:rPr>
        <w:t>на предоставление в безвозмездное пользование</w:t>
      </w:r>
      <w:r>
        <w:rPr>
          <w:sz w:val="28"/>
          <w:szCs w:val="28"/>
        </w:rPr>
        <w:t xml:space="preserve"> государственному бюджетному образовательному учреждению дополнительного образования Псковской области «Дом детства и юношества «Радуга» муниципального имущества, закрепленного за учреждением на праве оперативного управления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условия предоставления муниципального имущества, закрепленного за муниципальным бюджетным общеобразовательным учреждением «Погранично – таможенно - правовой лицей» на праве оперативного управления, государственному бюджетному образовательному учреждению дополнительного образования Псковской области «Дом детства и юношества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ежилые помещения, расположенные в здании по адресу: г.Псков, ул. Алтаева, д. 2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8 (класс) площа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51,0 кв.м., (1 этаж)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- № 21 (класс)  площадью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,7 кв.м., (3 этаж)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еализация дополнительных образовательных (общеразвивающих) программ художественной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 xml:space="preserve">и социально- педагогической направленности,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ремя использования муниципального имущества: понедельник, вторник, четверг с 16.00 - 17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6:00Z</dcterms:created>
  <dc:creator>EW/LN/CB</dc:creator>
  <dc:description/>
  <cp:keywords>Ethan</cp:keywords>
  <dc:language>en-US</dc:language>
  <cp:lastModifiedBy>user</cp:lastModifiedBy>
  <cp:lastPrinted>2016-11-21T12:32:00Z</cp:lastPrinted>
  <dcterms:modified xsi:type="dcterms:W3CDTF">2016-11-21T09:32:00Z</dcterms:modified>
  <cp:revision>52</cp:revision>
  <dc:subject/>
  <dc:title>Ethan Frome</dc:title>
</cp:coreProperties>
</file>