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 проведении месячника по благоустройству и санитарной уборке территории муниципального образования «Город Пск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5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3. Управлению городского хозяйства Администрации города Пскова (Захаров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пределах средств на благоустройство, выделенных в бюджете города Пскова на 2015 год.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редложить ООО «АСПО» (Лукьянов А.А.) принять участие в месячнике по санитарной уборке города и организовать прием в период проведения месячника по благоустройству и санитарной уборке территории муниципального образования «Город Псков» собранного мусора на городской свалк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Пскова  Исекееву С.П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9:00Z</dcterms:created>
  <dc:creator>User</dc:creator>
  <dc:description/>
  <cp:keywords/>
  <dc:language>en-US</dc:language>
  <cp:lastModifiedBy>Андреева Людмила Алексеевна</cp:lastModifiedBy>
  <cp:lastPrinted>2015-02-19T10:59:00Z</cp:lastPrinted>
  <dcterms:modified xsi:type="dcterms:W3CDTF">2015-02-26T09:06:00Z</dcterms:modified>
  <cp:revision>3</cp:revision>
  <dc:subject/>
  <dc:title> </dc:title>
</cp:coreProperties>
</file>