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предприятию города Пскова «Управление капитального строительства» на совершение крупной сделки по продаже объекта недвижимости, расположенного по адресу: г. Псков, ул. Коммунальная, д. 72, находящегося в хозяйственном ведении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8, пунктом 10 статьи 20, пунктом 3 статьи 23 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Дать согласие </w:t>
      </w:r>
      <w:r>
        <w:rPr>
          <w:kern w:val="2"/>
          <w:sz w:val="28"/>
        </w:rPr>
        <w:t>муниципальному предприятию города Пскова «Управление капитального строительства» на совершение крупной сделки по продаже квартиры №103,с кадастровым номером 60:27:0080206:2674 расположенной по адресу: г. Псков, ул. Коммунальная, д. 72, площадью 49,9 кв.м, находящейся в хозяйственном ведении предприятия, по рыночной стоимости, определенной независимым оценщиком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3:00Z</dcterms:created>
  <dc:creator>EW/LN/CB</dc:creator>
  <dc:description/>
  <cp:keywords>Ethan</cp:keywords>
  <dc:language>en-US</dc:language>
  <cp:lastModifiedBy>Андреева Людмила Алексеевна</cp:lastModifiedBy>
  <cp:lastPrinted>2016-11-30T09:22:00Z</cp:lastPrinted>
  <dcterms:modified xsi:type="dcterms:W3CDTF">2016-11-30T06:23:00Z</dcterms:modified>
  <cp:revision>2</cp:revision>
  <dc:subject/>
  <dc:title>Ethan Frome</dc:title>
</cp:coreProperties>
</file>