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Heading1"/>
        <w:jc w:val="center"/>
        <w:rPr/>
      </w:pPr>
      <w:r>
        <w:rPr>
          <w:sz w:val="28"/>
        </w:rPr>
        <w:tab/>
        <w:tab/>
        <w:tab/>
        <w:t xml:space="preserve">                                                            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 </w:t>
      </w:r>
      <w:r>
        <w:rPr/>
        <w:t>Псковская городская Дума</w:t>
      </w:r>
    </w:p>
    <w:p>
      <w:pPr>
        <w:pStyle w:val="Heading1"/>
        <w:ind w:left="3600" w:firstLine="72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Р Е Ш Е Н И Е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 внесении изменений в Постановление Псковской городской Думы</w:t>
      </w:r>
    </w:p>
    <w:p>
      <w:pPr>
        <w:pStyle w:val="Heading1"/>
        <w:rPr>
          <w:sz w:val="28"/>
        </w:rPr>
      </w:pPr>
      <w:r>
        <w:rPr>
          <w:sz w:val="28"/>
        </w:rPr>
        <w:t>от 31.10.2005 №494 «О системе налогообложения в виде</w:t>
      </w:r>
      <w:r>
        <w:rPr>
          <w:sz w:val="28"/>
          <w:szCs w:val="28"/>
        </w:rPr>
        <w:t xml:space="preserve"> единого налог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на вмененный доход для отдельных видов деятель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 целях приведения в соответствие с действующим законодательством Российской Федерации муниципальных правовых актов, в соответствии с главой 26.3 «Система налогообложения в виде единого налога на вмененный доход для отдельных видов деятельности» Налогового кодекса Российской Федерации, руководствуясь статьей 23 Устава муниципального образования «Город Псков»,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ab/>
        <w:tab/>
      </w:r>
      <w:r>
        <w:rPr>
          <w:sz w:val="28"/>
        </w:rPr>
        <w:t xml:space="preserve">     </w:t>
      </w:r>
      <w:r>
        <w:rPr>
          <w:b/>
          <w:sz w:val="28"/>
        </w:rPr>
        <w:t xml:space="preserve">Псковская городская  Дума </w:t>
        <w:tab/>
        <w:tab/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ab/>
        <w:tab/>
        <w:tab/>
        <w:t xml:space="preserve">              </w:t>
      </w:r>
      <w:r>
        <w:rPr>
          <w:b/>
          <w:sz w:val="28"/>
        </w:rPr>
        <w:t>РЕШИЛА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становление Псковской городской Думы от 31.10.2005 № 494 «О системе налогообложения в виде единого налога на вмененный доход для отдельных видов деятельности» следующие изменения:</w:t>
      </w:r>
    </w:p>
    <w:p>
      <w:pPr>
        <w:pStyle w:val="2"/>
        <w:ind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одпункт 1 пункта 2 изложить в следующей редакции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1) оказания бытовых услуг по кодам видов деятельности и кодам услуг, определенных Правительством Российской Федерации, в соответствии с Общероссийским классификатором видов экономической деятельности и  Общероссийским классификатором продукции по видам экономической деятельности»;</w:t>
      </w:r>
      <w:r>
        <w:rPr/>
        <w:t xml:space="preserve"> </w:t>
      </w:r>
    </w:p>
    <w:p>
      <w:pPr>
        <w:pStyle w:val="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таблицу «Корректирующие коэффициенты базовой доходности, учитывающие величину доходов определенного вида деятельности (К</w:t>
      </w:r>
      <w:r>
        <w:rPr>
          <w:sz w:val="20"/>
        </w:rPr>
        <w:t>2Д</w:t>
      </w:r>
      <w:r>
        <w:rPr>
          <w:sz w:val="28"/>
          <w:szCs w:val="28"/>
        </w:rPr>
        <w:t>)»  Приложения «Порядок расчета значений корректирующего коэффициента базовой доходности К2, учитывающего совокупность особенностей ведения предпринимательской деятельности» изложить в следующей редакции:</w:t>
      </w:r>
    </w:p>
    <w:p>
      <w:pPr>
        <w:pStyle w:val="2"/>
        <w:ind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рректирующие коэффициенты базовой доходности, учитывающие величину доходов по видам деятельности (К</w:t>
      </w:r>
      <w:r>
        <w:rPr>
          <w:sz w:val="20"/>
        </w:rPr>
        <w:t>2Д</w:t>
      </w:r>
      <w:r>
        <w:rPr>
          <w:sz w:val="28"/>
          <w:szCs w:val="28"/>
        </w:rPr>
        <w:t xml:space="preserve">), указанным в подпунктах 2-14 пункта 2  Постановления  </w:t>
      </w:r>
    </w:p>
    <w:p>
      <w:pPr>
        <w:pStyle w:val="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5"/>
        <w:gridCol w:w="4989"/>
        <w:gridCol w:w="385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 предпринимательской деятельност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ректирующий коэффициент базовой доходности, учитывающий величину доходов определенного вида деятельности (К</w:t>
            </w:r>
            <w:r>
              <w:rPr>
                <w:vertAlign w:val="subscript"/>
              </w:rPr>
              <w:t>2Д</w:t>
            </w:r>
            <w:r>
              <w:rPr/>
              <w:t>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ветеринарных услуг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услуг по ремонту, техническому обслуживанию и мойке автомототранспортных средств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, из них: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автотранспортных услуг по перевозке грузов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автотранспортных услуг по перевозке пассажиров &lt;*&gt;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----------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посадочных м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зничная торговля, осуществляемая через магазины и павильоны с площадью торгового зала не более 150 квадратных метров по каждому объекту организации торговл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зничная торговля, осуществляемая через объекты стационарной торговой сети, не имеющие торговых залов, а также объекты нестационарной торговой сет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, из них: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деятельность столовых в дошкольных и средних образовательных учреждениях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деятельность столовых в средних специальных учебных заведениях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деятельность столовых в высших учебных заведениях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деятельность прочих столовых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0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услуг общественного питания, осуществляемых через объекты организации общественного питания, не имеющие зала обслуживания посетителе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2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ространение наружной рекламы с использованием рекламных конструкц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рекламы с использованием внешних и внутренних поверхностей транспортных средств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, из них: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 гражданам, ведущим личные подсобные хозяйства или занимающимся садоводством, огородничеством, животноводством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из них: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 гражданам, ведущим личные подсобные хозяйства или занимающимся садоводством, огородничеством, животноводством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5</w:t>
            </w:r>
          </w:p>
        </w:tc>
      </w:tr>
    </w:tbl>
    <w:p>
      <w:pPr>
        <w:pStyle w:val="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0" w:name="P137"/>
      <w:bookmarkEnd w:id="0"/>
      <w:r>
        <w:rPr/>
        <w:t>&lt;*&gt; корректирующий коэффициент базовой доходности К2д рассчитывается по указанной формуле по каждому транспортному средству отдельно, при этом значение всегда округляется в большую сторону до двух знаков после запято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рректирующие коэффициенты базовой доходности, учитывающие величину доходов по отдельным видам бытовых услуг (К</w:t>
      </w:r>
      <w:r>
        <w:rPr>
          <w:sz w:val="20"/>
        </w:rPr>
        <w:t>2Д</w:t>
      </w:r>
      <w:r>
        <w:rPr>
          <w:sz w:val="28"/>
          <w:szCs w:val="28"/>
        </w:rPr>
        <w:t>)</w:t>
      </w:r>
      <w:r>
        <w:rPr/>
        <w:t xml:space="preserve"> </w:t>
      </w:r>
    </w:p>
    <w:p>
      <w:pPr>
        <w:pStyle w:val="ConsPlus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4115"/>
        <w:gridCol w:w="2251"/>
        <w:gridCol w:w="1743"/>
      </w:tblGrid>
      <w:tr>
        <w:trPr>
          <w:trHeight w:val="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 по ОКВЭД2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вида экономической деятельности, относящейся к бытовой услуг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1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д по ОКПД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рректирующий коэффициент базовой доходности 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.5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ив обуви и различных дополнений к обуви по индивидуальному заказу населен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.99.200;</w:t>
            </w:r>
          </w:p>
          <w:p>
            <w:pPr>
              <w:pStyle w:val="ConsPlusNormal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.99.211-15.20.99.219;</w:t>
            </w:r>
          </w:p>
          <w:p>
            <w:pPr>
              <w:pStyle w:val="ConsPlusNormal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.99.221-15.20.99.223;</w:t>
            </w:r>
          </w:p>
          <w:p>
            <w:pPr>
              <w:pStyle w:val="ConsPlusNormal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.99.229-</w:t>
            </w:r>
          </w:p>
          <w:p>
            <w:pPr>
              <w:pStyle w:val="ConsPlusNormal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.99.2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3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уви и прочих изделий из кожи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3.10.100;</w:t>
            </w:r>
          </w:p>
          <w:p>
            <w:pPr>
              <w:pStyle w:val="ConsPlusNormal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3.10.110-95.23.10.133;</w:t>
            </w:r>
          </w:p>
          <w:p>
            <w:pPr>
              <w:pStyle w:val="ConsPlusNormal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3.10.140;</w:t>
            </w:r>
          </w:p>
          <w:p>
            <w:pPr>
              <w:pStyle w:val="ConsPlusNormal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3.10.190-</w:t>
            </w:r>
          </w:p>
          <w:p>
            <w:pPr>
              <w:pStyle w:val="ConsPlusNormal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3.10.2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13.30.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иссировочных и гофрированных работ по индивидуальному заказу насел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.2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ив готовых текстильных изделий по индивидуальному заказу населения, кроме одежды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.99.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.99.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.99.2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.99.2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.99.2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.99.2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.4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очих текстильных изделий по индивидуальному заказу населения, не включенных в другие группировки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.99.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.99.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.99.2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.99.2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.99.2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шив одежды из кожи по индивидуальному заказу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99.2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ив производственной одежды по индивидуальному заказу населения</w:t>
            </w:r>
          </w:p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99.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99.2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.3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шив и вязание прочей верхней одежды по индивидуальному заказу насел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.99.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.99.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.99.2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.99.2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.99.2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.4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ив нательного белья по индивидуальному заказу населения</w:t>
            </w:r>
          </w:p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.99.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.99.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.99.2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.99.2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.5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ошив и вязание прочей одежды и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аксессуаров одежды, головных уборов по индивидуальному заказу населения </w:t>
            </w:r>
          </w:p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.99.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.99.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.99.2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.99.2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.99.240-14.19.99.24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.99.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.99.2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.99.2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.99.2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.99.2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.2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Пошив меховых изделий по индивидуальному заказу населения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.99.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.99.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.99.2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.2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вязаных и трикотажных чулочно-носочных изделий по индивидуальному заказу насел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.99.2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.2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очих вязаных и трикотажных изделий не включенных в другие группировки по индивидуальному заказу насел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.99.2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дежды и текстильных изделий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1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17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.29.11.18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190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19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2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2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2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25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.29.11.2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2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2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2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4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4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4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4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1.4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3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готовых металлических изделий хозяйственного назначения по индивидуальному заказу населен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99.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99.211-25.99.99.21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99.221-25.99.99.2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99.22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.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7" w:hanging="0"/>
              <w:jc w:val="center"/>
              <w:rPr/>
            </w:pPr>
            <w:r>
              <w:rPr>
                <w:rStyle w:val="Blk"/>
                <w:sz w:val="22"/>
                <w:szCs w:val="22"/>
              </w:rPr>
              <w:t>Изготовление кухонной мебели по индивидуальному заказу насел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2.99.2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.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Изготовление прочей мебели и отдельных мебельных деталей, не включенных в другие группировки по индивидуальному заказу насел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9.99.20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9.99.211-31.09.99.21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9.99.221-31.09.99.22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.99.22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33.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бензомоторных пил, бытовых электроинструментов (электродрелей, электролобзиков, электропаяльников, электрорубанков и др.), бытовых электропил по индивидуальному заказу насел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2.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33.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емонт электронного и оптического оборудования, такого как микроскопов (кроме электронных и протонных микроскопов), телескопов, призм и линз (кроме офтальмологических), фотографического оборудования и таймер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33.13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 техническому обслуживанию инструментов и приборов для измерения, испытаний и навигации (микроскопов (кроме электронных и протонных микроскопов), телескопов, призм и линз (кроме офтальмологических) и таймер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5.11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компьютеров и периферийного компьютерного оборудования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11.10.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11.10.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11.10.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11.10.1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12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коммуникационного оборудования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12.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1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Ремонт электронной бытовой техники </w:t>
            </w:r>
          </w:p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1.10.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1.10.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1.10.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1.10.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1.10.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1.10.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1.10.1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1.10.1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1.10.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1.10.3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95.22.1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монт бытовой техни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1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1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1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95.22.10.211-95.22.10.219;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5.22.10.221-95.22.10.23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241-95.22.10.24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251-95.22.10.25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3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3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2.10.3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5.25.1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Ремонт часов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5.11.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5.11.111-95.25.11.11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5.11.121-95.25.11.12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5.11.12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</w:tr>
      <w:tr>
        <w:trPr>
          <w:trHeight w:val="52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95.29.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портивного и туристского оборудов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4.110-95.29.14.1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</w:tr>
      <w:tr>
        <w:trPr>
          <w:trHeight w:val="52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грушек и подобных им издел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9.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9.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9.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9.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9.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9.1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rStyle w:val="Pta0000025"/>
                <w:bCs/>
                <w:color w:val="000000"/>
                <w:sz w:val="22"/>
                <w:szCs w:val="22"/>
              </w:rPr>
              <w:t>Ремонт металлоизделий бытового и хозяйственного назнач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9.200-95.29.19.21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.29.19.221-95.29.19.22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9.22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бытовых осветительных прибор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19.3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Pta0000025"/>
                <w:bCs/>
                <w:color w:val="000000"/>
                <w:sz w:val="22"/>
                <w:szCs w:val="22"/>
              </w:rPr>
              <w:t>Ремонт велосипед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.29.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Pta0000025"/>
                <w:bCs/>
                <w:color w:val="000000"/>
                <w:sz w:val="22"/>
                <w:szCs w:val="22"/>
              </w:rPr>
              <w:t>Ремонт и настройка музыкальных инструментов (кроме органов и исторических музыкальных инструментов</w:t>
            </w:r>
            <w:r>
              <w:rPr>
                <w:rStyle w:val="Pta0000025"/>
                <w:bCs/>
                <w:color w:val="000000"/>
                <w:szCs w:val="24"/>
              </w:rPr>
              <w:t>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.29.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9.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рочих бытовых изделий и предметов личного пользов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</w:tr>
      <w:tr>
        <w:trPr>
          <w:trHeight w:val="11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4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ебели и предметов домашнего обихода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4.10.110-95.24.10.12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4.10.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.24.10.190-95.24.10.19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4.10.1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96.01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ка и химическая чистка текстильных и меховых изделий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111-96.01.12.11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121-96.01.12.12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131-96.01.12.13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141-96.01.12.14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211-96.01.12.21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221-96.01.12.22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2.331-96.01.12.23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9.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9.111-96.01.19.11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9.121-96.01.19.12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9.131-96.01.19.13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4.111-96.01.14.11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.19.1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4.20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фотографии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20.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20.21.111-74.20.21.11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20.21.1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20.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20.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20.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20.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2.1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арикмахерских услу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2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2.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2.2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сметических услуг парикмахерскими и салонами красоты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2.13.111-96.02.13.11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2.13.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2.13.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2.19.110-96.02.19.1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рганизации похорон и связанные с этим услуг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3.11.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3.11.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3.11.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3.11.311-96.03.11.31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3.11.3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3.12.11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3.12.11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3.12.12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3.12.12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3.12.12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96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бань, душевых и саун, услуги соляриев по индивидуальному заказу насел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96.04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бань, душевых и саун; прочие услуги, оказываемые в банях и душевых; услуги соляриев</w:t>
            </w:r>
            <w:r>
              <w:rPr>
                <w:sz w:val="22"/>
                <w:szCs w:val="22"/>
                <w:shd w:fill="FFFFFF" w:val="clear"/>
              </w:rPr>
              <w:t xml:space="preserve"> по индивидуальному заказу насе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77.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товаров для отдыха и спортивных товар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77.21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рокату видеокассет и аудиокассет, грампластинок, компакт-дисков (CD), цифровых видеодисков (DVD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видеокассет и аудиокассет, грампластинок, компакт-дисков (CD), цифровых видеодисков (DVD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22.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77.2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прочих предметов личного пользования и хозяйственно-бытового назнач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2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.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еятельность секретаря-референта, в том числе со знанием иностранного языка;  услуги машинистки-стенографистки по индивидуальному заказу насел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82.19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слуги секретаря-референта, в том числе со знанием иностранного языка;  услуги машинистки-стенографистки по индивидуальному заказу насе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.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 по присмотру за больны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88.10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рисмотру за больным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.9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присмотру за деть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88.91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рисмотру за детьм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21.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еятельность по уборке квартир и частных дом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81.21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рисмотру за детьм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93.29.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слуги по организации феерверков</w:t>
            </w:r>
            <w:r>
              <w:rPr>
                <w:sz w:val="22"/>
                <w:szCs w:val="22"/>
                <w:shd w:fill="FFFFFF" w:val="clear"/>
              </w:rPr>
              <w:t xml:space="preserve"> по индивидуальному заказу населения; приобретение, доставка и вручение сувениров, подарков с поздравлением сказочных персонажей по индивидуальному заказу насел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93.29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рганизации обрядов (свадеб, юбилеев), в т.ч. музыкальное сопровождение обрядов; приобретение, доставка и вручение сувениров, подарков с поздравлением сказочными персонажами на до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9.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96.0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right="57" w:firstLine="7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пашка огородов, распилка дров; изготовление сельскохозяйственного инвентаря из материала заказчика; ремонт и изготовление гончарных изделий; граверные работы по металлу, стеклу, фарфору, дереву, керамике; стрижка домашних животных; оформление заказов на покупку очков, оправ, лекарств по рецепту и доставка их на дом; предоставление материалов для бытового технического творчества в салонах «сделай сам»; деятельность «службы семьи» (по системам); деятельность по предоставлению посреднических услуг по организации консультаций юристов, психологов, экономистов, врачей и других специалистов; подбор кандидатур с применением ЭВМ, видеозаписи; проклейка рам бумагой, очистка от бумаги и замазки</w:t>
            </w:r>
            <w:r>
              <w:rPr>
                <w:sz w:val="22"/>
                <w:szCs w:val="22"/>
                <w:shd w:fill="FFFFFF" w:val="clear"/>
              </w:rPr>
              <w:t xml:space="preserve">; </w:t>
            </w:r>
            <w:r>
              <w:rPr>
                <w:sz w:val="22"/>
                <w:szCs w:val="22"/>
              </w:rPr>
              <w:t>деятельность справочно-информационной службы по оказанию услуг населению по заполнению бланков, написанию заявлений, снятию копий, по приему в расклейку объявлений, выдаче справок, по обеспечению индивидуальных подписчиков газетно-журнальной информацией; деятельность по оказанию услуг копировально-множительных; деятельность по оказанию посреднических услуг на информацию о финансовых, экономических и промышленных данных; оборудование квартир (навеска карнизов, картин, вешалок, зеркал и др. предметов); стирка и глажение белья на дому у заказчика; нарезка стекла и зеркал, художественная обработка стекла; деятельность по предоставлению посреднических услуг на оформление заказов на обслуживание автотранспортом; переписка нот; деятельность по оказанию посреднических услуг на доставку цветов (подарков) на дом с возможной предварительной оплатой; организация занятий в группах общения, психогимнастики, аутогенной тренировки и др.; измерение силы рук, роста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взвешивание на медицинских весах; демонстрация моделей одежды; абонирование квартир для получения требуемой информац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.19.111-96.09.19.11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.19.125-96.09.19.12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96.09.19.1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справочно-информационной службы по выдаче справок; услуги справочно-информационной службы по обеспечению индивидуальных подписчиков газетно-журнальной информацией; переписка нот; посреднические услуги на оформление заказов на обслуживание автотранспортом; посреднические услуги на доставку цветов (подарков) на дом с возможной предварительной оплатой; организация занятий в группах общения, психогимнастики, аутогенной тренировки и др.; измерение силы рук, роста, взвешивание на медицинских весах; услуги по переработке с х продуктов и даров леса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аказов на покупку очков, оправ, лекарств по рецепту и доставку их на дом; предоставление материалов для бытового технического творчества в салонах "сделай сам"; услуги "службы семьи" (по системам);  посреднические услуги по организации консультаций юристов, психологов, экономистов, врачей и других специалистов; подбор кандидатур с применением ЭВМ, видеозаписи; проклейка рам бумагой, очистка от бумаги и замазки; демонстрация моделей одеж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альные коды видов экономической деятельности и коды услуг, относящихся к бытовым услуга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астоящее Решение вступает в силу по истечении одного месяца со дня его официального опубликования и распространяется на правоотношения,  возникшие с 01 января 2017 года. </w:t>
      </w:r>
    </w:p>
    <w:p>
      <w:pPr>
        <w:pStyle w:val="2"/>
        <w:ind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3. Опубликовать настоящее Реш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города Пскова                                                           И.Н. Цецерский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ект решения вносит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Администрации города Пскова                               И. В. Калашников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решения подготовил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чальник  финансового управления</w:t>
      </w:r>
    </w:p>
    <w:p>
      <w:pPr>
        <w:pStyle w:val="Normal"/>
        <w:jc w:val="both"/>
        <w:rPr/>
      </w:pPr>
      <w:r>
        <w:rPr>
          <w:sz w:val="28"/>
        </w:rPr>
        <w:t xml:space="preserve">Администрации города Пскова                                                        Т.Г. Винт   </w:t>
        <w:tab/>
        <w:t xml:space="preserve">                       </w:t>
        <w:tab/>
        <w:t xml:space="preserve">              </w:t>
        <w:tab/>
        <w:tab/>
        <w:t xml:space="preserve">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правового обеспеч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орода Пскова                                                     В.А. Навод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  </w:t>
        <w:tab/>
        <w:tab/>
        <w:t xml:space="preserve">        </w:t>
        <w:tab/>
        <w:tab/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</w:t>
        <w:tab/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правляющий делами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Администрации города Пскова                                                         Г.В. Петр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ta0000025">
    <w:name w:val="pt-a0-000025"/>
    <w:basedOn w:val="Style9"/>
    <w:qFormat/>
    <w:rPr/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42:00Z</dcterms:created>
  <dc:creator>АКИМОВА </dc:creator>
  <dc:description/>
  <cp:keywords/>
  <dc:language>en-US</dc:language>
  <cp:lastModifiedBy>л</cp:lastModifiedBy>
  <cp:lastPrinted>2009-10-26T12:26:00Z</cp:lastPrinted>
  <dcterms:modified xsi:type="dcterms:W3CDTF">2016-11-10T10:56:00Z</dcterms:modified>
  <cp:revision>5</cp:revision>
  <dc:subject/>
  <dc:title/>
</cp:coreProperties>
</file>