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>П</w:t>
      </w:r>
      <w:r>
        <w:rPr>
          <w:lang w:val="ru-RU"/>
        </w:rPr>
        <w:t>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Погранично-таможенно-правовой лицей» на предоставление в безвозмездное пользование муниципальному бюджетному учреждению дополнительного образования «Военно-патриотический Центр «Патриот», муниципальному бюджетному учреждению дополнительного образования «Детский центр «Надежда», муниципальному бюджетному учреждению дополнительного образования «Детский оздоровительно- образовательный центр «Юность»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Пограчно-таможенно-правовой лицей»</w:t>
      </w:r>
      <w:r>
        <w:rPr>
          <w:sz w:val="28"/>
        </w:rPr>
        <w:t xml:space="preserve"> на предоставление в безвозмездное пользован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Военно-патриотический Центр «Патриот», муниципальному бюджетному учреждению дополнительного образования «Детский центр «Надежда», муниципальному бюджетному учреждению дополнительного образования «Детский оздоровительно-образовательный центр «Юность» муниципального имущества, закрепленного за учреждением на праве оперативного управления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И.В.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условия предоставления муниципальным бюджетным общеобразовательным учрежд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«Погранично- таможенно- правовой лицей» муниципального имущества, закрепленного на праве оперативного управления за учреждением по договорам безвозмездного поль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21"/>
        <w:gridCol w:w="2428"/>
        <w:gridCol w:w="3463"/>
        <w:gridCol w:w="2833"/>
        <w:gridCol w:w="34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удод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удополучатель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недвижимого иму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договора</w:t>
            </w:r>
          </w:p>
        </w:tc>
      </w:tr>
      <w:tr>
        <w:trPr>
          <w:trHeight w:val="54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Погранично- таможенно- правовой лиц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сков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 Алтаева, д.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Военно- патриотический центр «Патриот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жилые помещения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 №6 (спортзал), площадью 278 кв.м;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- №56 (класс), 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площадью 69,1 кв.м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расположенные на 1- ом  этаже здания по адресу: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. Псков, ул. Алтаева, д. 2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Реализация дополнительных общеобразовательных общеразвивающих программ технической, естественнонаучной, военно- патриотической, туристко- краеведческой, физкультурно- спортивной, художественной направленностей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а 3 года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спользования муниципального имущества: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онедельник- пятница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 16.30- 21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Погранично- таможенно- правовой лиц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ск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лтаева, д.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ий центр «Надежд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жилые помещения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-  №5 (кабинет), площадью 14,8 кв.м ,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на 1- ом  этаже;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/>
                <w:sz w:val="26"/>
                <w:szCs w:val="26"/>
              </w:rPr>
              <w:t xml:space="preserve">- №9 (класс), 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/>
                <w:sz w:val="26"/>
                <w:szCs w:val="26"/>
              </w:rPr>
              <w:t xml:space="preserve">площадью 50,8 кв.м, 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а 2 – ом этаже;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- №10 (актовый зал), 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площадью 167,3 кв.м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на 2- ом этаже;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- №48 (класс), 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площадью 18,9 кв.м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на 3 – ем этаже,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расположенные в здании по адресу: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. Псков, ул. Алтаева, д. 2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ализация дополнительных общеобразовательных программ в соответствии со способностями, интересами, запросами, состоянием здоровья обучающих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а 5 лет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спользования муниципального имущества: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онедельник- пятница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 12.00- 20.00</w:t>
            </w:r>
          </w:p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Погранично- таможенно- правовой лиц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ск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Алтаева, д.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ий оздоровительно- образовательный спортивный центр «Юност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жилое помещение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 №6 (спортзал), площадью 278 кв.м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расположенное на 1- ом  этаже здания по адресу: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. Псков, ул. Алтаева, д. 2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роведение учебно- тренировочных занятий по программе дополнительного образования спортивной направлен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а 5 лет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спользования муниципального имущества: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онедельник- суббота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 16.30- 19.30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245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8:00Z</dcterms:created>
  <dc:creator>EW/LN/CB</dc:creator>
  <dc:description/>
  <cp:keywords>Ethan</cp:keywords>
  <dc:language>en-US</dc:language>
  <cp:lastModifiedBy>Иванова Юлия Павловна</cp:lastModifiedBy>
  <cp:lastPrinted>2016-11-23T08:59:00Z</cp:lastPrinted>
  <dcterms:modified xsi:type="dcterms:W3CDTF">2016-11-25T12:13:00Z</dcterms:modified>
  <cp:revision>4</cp:revision>
  <dc:subject/>
  <dc:title>Ethan Frome</dc:title>
</cp:coreProperties>
</file>