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 xml:space="preserve">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 xml:space="preserve">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города Пскова «Средняя общеобразовательная школа №17» на предоставление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города Пскова «Средняя общеобразовательная школа №17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города Пскова «Средняя общеобразовательная школа №17» на праве оперативного управления, муниципальному бюджетному учреждению дополнительного образования «Детский оздоровительно - образовательный спортивный центр «Юность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ежилое  помещение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Arial CYR"/>
                <w:sz w:val="26"/>
                <w:szCs w:val="26"/>
              </w:rPr>
              <w:t>6 (спортзал), площадью 149,2 кв.м;</w:t>
            </w:r>
          </w:p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расположенное на 1- ом  этаж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Зональное шоссе, д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 физкультурно- спортивной направленности, согласно составлен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EW/LN/CB</dc:creator>
  <dc:description/>
  <cp:keywords>Ethan</cp:keywords>
  <dc:language>en-US</dc:language>
  <cp:lastModifiedBy>Иванова Юлия Павловна</cp:lastModifiedBy>
  <cp:lastPrinted>2016-11-23T09:35:00Z</cp:lastPrinted>
  <dcterms:modified xsi:type="dcterms:W3CDTF">2016-11-23T06:35:00Z</dcterms:modified>
  <cp:revision>2</cp:revision>
  <dc:subject/>
  <dc:title>Ethan Frome</dc:title>
</cp:coreProperties>
</file>