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, автономным общеобразовательным учреждениям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ями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ами 2,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, автономным общеобразовательным учреждениям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муниципальными бюджетными,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ыми  общеобразовательными учреждениями  на праве оперативного управления, по договорам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83"/>
        <w:gridCol w:w="3527"/>
        <w:gridCol w:w="2126"/>
        <w:gridCol w:w="2977"/>
        <w:gridCol w:w="18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CYR"/>
                <w:b/>
                <w:b/>
                <w:sz w:val="26"/>
                <w:szCs w:val="26"/>
              </w:rPr>
            </w:pPr>
            <w:r>
              <w:rPr>
                <w:rFonts w:cs="Arial CYR"/>
                <w:b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24 имени Л.И. Малякова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есто нахождения: г.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Печорская, д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Псков, ул.  Печорская, д. 3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помещение № 26 (раздевалка), 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лощадью 5,2 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32 (раздевал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площадью 9,2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 36 (спортзал) площадью  274,8 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реализации дополнительных общеобразовательных предпрофессиональных программ по гандболу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47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есто нахождения: г. Псков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Заводская, д. 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Псков, ул. Заводская, д. 3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 3 (раздевалк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 CYR"/>
                <w:sz w:val="26"/>
                <w:szCs w:val="26"/>
              </w:rPr>
              <w:t>площадью 15,4 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6 (раздевал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площадью 14,6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9 (спортивный зал) площадью 197,8 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реализации дополнительных общеобразовательных предпрофессиональных программ по легкой атлетике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24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8:00Z</dcterms:created>
  <dc:creator>EW/LN/CB</dc:creator>
  <dc:description/>
  <cp:keywords>Ethan</cp:keywords>
  <dc:language>en-US</dc:language>
  <cp:lastModifiedBy>Иванова Юлия Павловна</cp:lastModifiedBy>
  <cp:lastPrinted>2016-11-23T09:17:00Z</cp:lastPrinted>
  <dcterms:modified xsi:type="dcterms:W3CDTF">2016-11-23T06:18:00Z</dcterms:modified>
  <cp:revision>2</cp:revision>
  <dc:subject/>
  <dc:title>Ethan Frome</dc:title>
</cp:coreProperties>
</file>