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spacing w:val="40"/>
        </w:rPr>
        <w:t xml:space="preserve">   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ОО «Лотос» части нежилого помещения по адресу: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площадью 15,0 кв.м, с кадастровым номером 60:27:0020202:781, расположенного по адресу: г. Псков, ул. Яна Фабрициуса, д.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подписания его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5:00Z</dcterms:created>
  <dc:creator>User</dc:creator>
  <dc:description/>
  <dc:language>en-US</dc:language>
  <cp:lastModifiedBy>Иванова Юлия Павловна</cp:lastModifiedBy>
  <cp:lastPrinted>2016-11-23T09:25:00Z</cp:lastPrinted>
  <dcterms:modified xsi:type="dcterms:W3CDTF">2016-11-23T06:25:00Z</dcterms:modified>
  <cp:revision>2</cp:revision>
  <dc:subject/>
  <dc:title/>
</cp:coreProperties>
</file>